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tudent Rubric for Learning Activity 2: </w:t>
        <w:br/>
        <w:t>Materials and Activities that Support Children’s Creative Development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11"/>
        <w:gridCol w:w="2066"/>
        <w:gridCol w:w="2001"/>
        <w:gridCol w:w="2001"/>
        <w:gridCol w:w="2001"/>
      </w:tblGrid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Master/Exper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Profici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Accepta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>
                <w:lang w:bidi="en-US"/>
              </w:rPr>
            </w:pPr>
            <w:r>
              <w:rPr>
                <w:lang w:bidi="en-US"/>
              </w:rPr>
              <w:t>Emerging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ateria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All of the materials and activities we suggested are </w:t>
              <w:br/>
              <w:t xml:space="preserve">age-appropriate and promote children’s creative development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Most of the material and activities we suggested are </w:t>
              <w:br/>
              <w:t>age-appropriate and promote children’s creative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Some of the materials and activities we suggested are </w:t>
              <w:br/>
              <w:t>age-appropriate and promote children’s creative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 xml:space="preserve">Few of the materials and activities we suggested are </w:t>
              <w:br/>
              <w:t>age-appropriate and promote children’s creative development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ge-Appropria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Our assessment of age-appropriateness and promotion of children’s creative development is thorough and well developed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Our assessment of age-appropriateness and promotion of children’s creative development lacks some detail but, still, is well developed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Our assessment of age-appropriateness and promotion of children’s creative development lacks detail and, therefore, it is difficult to understand some of the response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Our assessment of age-appropriateness and promotion of children’s creative development includes few details and, therefore, it is difficult to understand most of the responses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Support of Creative Develop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We demonstrated an excellent understanding of how child care providers can support children’s creative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We demonstrated a good understanding of how child care providers can support children’s creative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We demonstrated an adequate understanding of how child care providers can support children’s creative developmen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We have not yet demonstrated an accurate understanding of how child care providers can support children’s creative development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jc w:val="left"/>
              <w:rPr/>
            </w:pPr>
            <w:r>
              <w:rPr/>
              <w:t xml:space="preserve">We always communicated effectively and positively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accurately followed all the directions when sav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always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always demonstrated personal management skills (positive attitude and behaviour; responsible; adaptable; safe) and we were always eager to learn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always demonstrated effective teamwork skills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completed all the tasks included in this learning activity without promptin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78" w:hanging="270"/>
              <w:jc w:val="left"/>
              <w:rPr/>
            </w:pPr>
            <w:r>
              <w:rPr/>
              <w:t>We often communicated effectively and positively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followed most of the directions when saving and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often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often demonstrated personal management skills (positive attitude and behaviour; responsible; adaptable; safe) and we were often eager to learn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usually demonstrated effective teamwork skills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completed all the tasks included in this learning activity with only a little bit of prompting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Sometimes we communicated effectively and positively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followed some of the directions when sav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Sometimes we showed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Sometimes we demonstrated personal management skills (positive attitude and behaviour; responsible; adaptable; safe) and we were sometimes eager to lear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Sometimes we demonstrated effective teamwork skills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completed all the tasks included in this learning activity with a fair bit of promptin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78" w:hanging="270"/>
              <w:jc w:val="left"/>
              <w:rPr/>
            </w:pPr>
            <w:r>
              <w:rPr/>
              <w:t>We rarely communicated effectively and positively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are not yet able to follow the directions when saving learning activities without assistance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rarely showed, or are not yet able to show, initiative and effective problem solving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 xml:space="preserve">We rarely demonstrated, or are not yet able to demonstrate, personal management skills (positive attitude and behaviour; responsible; adaptable; safe) and we were rarely eager to learn. 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have not yet demonstrated effective teamwork skills.</w:t>
            </w:r>
          </w:p>
          <w:p>
            <w:pPr>
              <w:pStyle w:val="TableText"/>
              <w:ind w:left="378" w:hanging="270"/>
              <w:jc w:val="left"/>
              <w:rPr/>
            </w:pPr>
            <w:r>
              <w:rPr/>
            </w:r>
          </w:p>
          <w:p>
            <w:pPr>
              <w:pStyle w:val="TableText"/>
              <w:ind w:left="378" w:hanging="0"/>
              <w:jc w:val="left"/>
              <w:rPr/>
            </w:pPr>
            <w:r>
              <w:rPr/>
              <w:t>We have not yet completed all the tasks included in this learning activit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3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Student Rubric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0"/>
      <w:szCs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rFonts w:ascii="Arial" w:hAnsi="Arial" w:cs="Arial"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TandF">
    <w:name w:val="Quest 1 &amp; 10 T and F"/>
    <w:basedOn w:val="Normal"/>
    <w:qFormat/>
    <w:pPr>
      <w:tabs>
        <w:tab w:val="clear" w:pos="360"/>
        <w:tab w:val="left" w:pos="475" w:leader="none"/>
        <w:tab w:val="left" w:pos="1440" w:leader="underscore"/>
        <w:tab w:val="left" w:pos="1620" w:leader="none"/>
      </w:tabs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tabs>
        <w:tab w:val="clear" w:pos="360"/>
        <w:tab w:val="right" w:pos="1584" w:leader="none"/>
        <w:tab w:val="left" w:pos="1728" w:leader="none"/>
      </w:tabs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tabs>
        <w:tab w:val="clear" w:pos="360"/>
        <w:tab w:val="right" w:pos="1584" w:leader="none"/>
        <w:tab w:val="left" w:pos="2160" w:leader="none"/>
      </w:tabs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tabs>
        <w:tab w:val="clear" w:pos="360"/>
        <w:tab w:val="right" w:pos="288" w:leader="none"/>
        <w:tab w:val="left" w:pos="475" w:leader="none"/>
        <w:tab w:val="left" w:pos="835" w:leader="none"/>
      </w:tabs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tabs>
        <w:tab w:val="clear" w:pos="475"/>
        <w:tab w:val="clear" w:pos="1440"/>
        <w:tab w:val="clear" w:pos="1620"/>
        <w:tab w:val="left" w:pos="855" w:leader="none"/>
        <w:tab w:val="left" w:pos="1800" w:leader="underscore"/>
        <w:tab w:val="left" w:pos="1980" w:leader="none"/>
      </w:tabs>
      <w:ind w:left="2340" w:hanging="2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10:00Z</dcterms:created>
  <dc:creator>George.Mudryk</dc:creator>
  <dc:description/>
  <cp:keywords/>
  <dc:language>en-US</dc:language>
  <cp:lastModifiedBy>Roxanne.Goerz</cp:lastModifiedBy>
  <cp:lastPrinted>2010-05-13T13:27:00Z</cp:lastPrinted>
  <dcterms:modified xsi:type="dcterms:W3CDTF">2010-12-13T17:02:00Z</dcterms:modified>
  <cp:revision>3</cp:revision>
  <dc:subject/>
  <dc:title>Unit C Assignment 1</dc:title>
</cp:coreProperties>
</file>