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Learning Activity 3: Supporting Creative Development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art 1: A Creative Experie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ter rereading the scenarios, respond to the following question.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1.</w:t>
        <w:tab/>
        <w:t>Is this an open-ended experience for the children? If so, explain what makes it an open-ended experience. If not, suggest how it could be made into an open-ended experience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p>
      <w:pPr>
        <w:pStyle w:val="Quest110"/>
        <w:ind w:left="0" w:hanging="0"/>
        <w:rPr/>
      </w:pPr>
      <w:r>
        <w:rPr/>
      </w:r>
    </w:p>
    <w:p>
      <w:pPr>
        <w:pStyle w:val="Heading3"/>
        <w:rPr/>
      </w:pPr>
      <w:r>
        <w:rPr/>
        <w:t>Part 2: Reflecting on a Creative Experie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ter playing with two of the substances you made using the recipes, respond to the following questions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Creative Experience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of substance created: _______________</w:t>
      </w:r>
    </w:p>
    <w:p>
      <w:pPr>
        <w:pStyle w:val="Quest110"/>
        <w:ind w:left="0" w:hanging="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Briefly describe what creative activities you did with the substance. For each activity, list for which age group this activity would be appropriate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3.</w:t>
        <w:tab/>
        <w:t>What made the experience of creating with this substance fun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What made the experience of creating with this substance frustrating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5.</w:t>
        <w:tab/>
        <w:t>Describe how you felt as you created with this substance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6.</w:t>
        <w:tab/>
        <w:t>Suggest two open-ended experiences you could do with this substance in the child care facility that would promote the children’s creative development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7.</w:t>
        <w:tab/>
        <w:t>For each of the open-ended experiences you listed in question 6, suggest a question that you could ask the children in order to promote their creativity (a question that would encourage the children to give a creative, rather than a factual, response.)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Creative Experience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of substance created: _______________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  <w:tab/>
        <w:t>8.</w:t>
        <w:tab/>
        <w:t>Briefly describe what creative activities you did with the substance. For each activity, list for which age group this activity would be appropriate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9.</w:t>
        <w:tab/>
        <w:t>What made the experience of creating with this substance fun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10.</w:t>
        <w:tab/>
        <w:t>What made the experience of creating with this substance frustrating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>11.</w:t>
        <w:tab/>
        <w:t>Describe how you felt as you created with this substance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>12.</w:t>
        <w:tab/>
        <w:t>Suggest two open-ended experiences you could do with this substance in the child care facility that would promote the children’s creative development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>13.</w:t>
        <w:tab/>
        <w:t>For each of the open-ended experiences you listed in question 12, suggest a question that you could ask the children in order to promote their creativity (a question that would encourage the children to give a creative, rather than a factual, response).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3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8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13T17:03:00Z</dcterms:modified>
  <cp:revision>4</cp:revision>
  <dc:subject/>
  <dc:title>Unit C Assignment 1</dc:title>
</cp:coreProperties>
</file>