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3: </w:t>
        <w:br/>
        <w:t>Supporting Creative Development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82"/>
        <w:gridCol w:w="2074"/>
        <w:gridCol w:w="2075"/>
        <w:gridCol w:w="2074"/>
        <w:gridCol w:w="2075"/>
      </w:tblGrid>
      <w:tr>
        <w:trPr>
          <w:trHeight w:val="1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ctivi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 xml:space="preserve">All of the activities I suggested are </w:t>
              <w:br/>
              <w:t xml:space="preserve">age-appropriate and promote children’s creative development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Most of the activities I suggested are age-appropriate and promote children’s creative developmen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Many of the activities I suggested are age-appropriate and promote children’s creative development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Some of the activities I suggested are age-appropriate and promote children’s creative development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ge-Appropri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My assessment of age-appropriateness and promotion of children’s creative development is thorough and well developed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 xml:space="preserve">My assessment of </w:t>
              <w:br/>
              <w:t>age-appropriateness and promotion of children’s creative development lacks some detail but, still, is well develope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 xml:space="preserve">My assessment of </w:t>
              <w:br/>
              <w:t>age-appropriateness and promotion of children’s creative development lacks detail and, therefore, it is difficult to understand some of my responses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 xml:space="preserve">My assessment of </w:t>
              <w:br/>
              <w:t>age-appropriateness and promotion of children’s creative development includes few details and, therefore, it is difficult to understand most of my respons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upport of Creative Developm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I demonstrated an excellent understanding of how child care providers can support children’s creative development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clearly and thoroughly communicated the feelings I experienced during the process of creating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I demonstrated a good understanding of how child care providers can support children’s creative development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clearly communicated the feelings I experienced during the process of creating, but my description lacks some detai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I demonstrated an adequate understanding of how child care providers can support children’s creative development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communicated the feelings I experienced during the process of creating, but my description lacks detail; therefore, it is difficult to understand some of my experiences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I have not yet demonstrated an accurate understanding of how child care providers can support children’s creative development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communicated the feelings I experienced during the process of creating, but my description includes few details; therefore, it is difficult to understand most of my experienc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 xml:space="preserve">I always communicated effectively and positively.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accurately followed all the directions when saving learning activities without assistance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always showed initiative and effective problem solving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I always demonstrated personal management skills (positive attitude and behaviour; responsible; adaptable; safe) and I was always eager to learn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I always demonstrated effective teamwork skills.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completed all the tasks included in this learning activity without prompting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I often communicated effectively and positively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followed most of the directions when saving and activities without assistance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often showed initiative and effective problem solving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I often demonstrated personal management skills (positive attitude and behaviour; responsible; adaptable; safe) and I was often eager to learn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I usually demonstrated effective teamwork skills.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I completed all the tasks included in this learning activity with only a little bit of prompting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Sometimes I communicated effectively and positively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followed some of the directions when saving learning activities without assistance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Sometimes I showed initiative and effective problem solving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Sometimes I demonstrated personal management skills (positive attitude and behaviour; responsible; adaptable; safe) and I was sometimes eager to learn.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Sometimes I demonstrated effective teamwork skills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completed all the tasks included in this learning activity with a fair bit of prompting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  <w:t>I rarely communicated effectively and positively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am not yet able to follow the directions when saving learning activities without assistance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rarely showed or am not yet able to show initiative and effective problem solving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 xml:space="preserve">I rarely demonstrated or am not yet able to demonstrate personal management skills (positive attitude and behaviour; responsible; adaptable; safe) and I was rarely eager to learn. 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have not yet demonstrated effective teamwork skills.</w:t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270"/>
              <w:jc w:val="left"/>
              <w:rPr/>
            </w:pPr>
            <w:r>
              <w:rPr/>
            </w:r>
          </w:p>
          <w:p>
            <w:pPr>
              <w:pStyle w:val="TableText"/>
              <w:tabs>
                <w:tab w:val="clear" w:pos="360"/>
                <w:tab w:val="left" w:pos="288" w:leader="none"/>
              </w:tabs>
              <w:ind w:left="288" w:hanging="0"/>
              <w:jc w:val="left"/>
              <w:rPr/>
            </w:pPr>
            <w:r>
              <w:rPr/>
              <w:t>I have not yet completed all the tasks included in this learning activit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5:00Z</dcterms:created>
  <dc:creator>George.Mudryk</dc:creator>
  <dc:description/>
  <cp:keywords/>
  <dc:language>en-US</dc:language>
  <cp:lastModifiedBy>Alberta Eduction - Advanced Education</cp:lastModifiedBy>
  <cp:lastPrinted>2010-05-13T13:27:00Z</cp:lastPrinted>
  <dcterms:modified xsi:type="dcterms:W3CDTF">2011-01-20T22:30:00Z</dcterms:modified>
  <cp:revision>4</cp:revision>
  <dc:subject/>
  <dc:title>Unit C Assignment 1</dc:title>
</cp:coreProperties>
</file>