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Student Rubric for Learning Activity 1: Examining Memories of Play</w:t>
      </w:r>
    </w:p>
    <w:p>
      <w:pPr>
        <w:pStyle w:val="TextBody"/>
        <w:rPr/>
      </w:pPr>
      <w:r>
        <w:rPr/>
      </w:r>
    </w:p>
    <w:tbl>
      <w:tblPr>
        <w:tblW w:w="13968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72"/>
        <w:gridCol w:w="3024"/>
        <w:gridCol w:w="3024"/>
        <w:gridCol w:w="3024"/>
        <w:gridCol w:w="3024"/>
      </w:tblGrid>
      <w:tr>
        <w:trPr>
          <w:trHeight w:val="1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Master/Expe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Profici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Acceptab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Emerging</w:t>
            </w:r>
          </w:p>
        </w:tc>
      </w:tr>
      <w:tr>
        <w:trPr>
          <w:trHeight w:val="23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ersonal Childhood Play Experiences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 xml:space="preserve">My evaluation of my childhood play experiences is thorough and well developed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My comparison of my childhood play experiences with those of present-day children is excellent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 xml:space="preserve">My evaluation of my childhood play experiences lacks some detail but, still, is well developed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My comparison of my childhood play experiences with those of present-day children is good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My evaluation of my childhood play experiences lacks detail and, therefore, it is difficult to understand some of my experiences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My comparison of my childhood play experiences with those of present-day children is adequate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My evaluation of my childhood play experiences includes few details and, therefore, it is difficult to understand most of my experiences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My comparison of my childhood play experiences with those of present-day children is limited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Role of Adult as Part of the Play Proces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 xml:space="preserve">I have demonstrated an excellent understanding of the roles adults can have in the play process and the influence their presence can have on children’s play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 xml:space="preserve">I have demonstrated a good understanding of the roles adults can have in the play process and the influence their presence can have on children’s play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 xml:space="preserve">I have demonstrated an adequate understanding of the roles adults can have in the play process and the influence their presence can have on children’s play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 xml:space="preserve">I have not yet demonstrated an adequate understanding of the roles adults can have in the play process, and the influence their presence can have on children’s play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/>
              <w:t>My ideas are clearly communicated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If I provided a written reflection, my writing style did not interfere with communication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If I provided an oral reflection, my voice was clearly audible at all times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both"/>
              <w:rPr/>
            </w:pPr>
            <w:r>
              <w:rPr/>
              <w:t>Most of my ideas are clearly communicated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If I provided a written reflection, my writing style sometimes interfered with communication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If I provided an oral reflection, my voice was clearly audible most of the time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Few of my ideas are clearly communicated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If I provided a written reflection, my writing style often interfered with communication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If I provided an oral reflection, my voice was inaudible several times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Most of my ideas are not clearly communicated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If I provided a written reflection, my writing style completely interferes with communication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If I provided an oral reflection, my voice was inaudible most of the time.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3"/>
        <w:rPr/>
      </w:pPr>
      <w:r>
        <w:rPr/>
        <w:t>Reflections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Complete the following statements.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>
          <w:b/>
        </w:rPr>
        <w:tab/>
        <w:t>1.</w:t>
        <w:tab/>
        <w:t xml:space="preserve">Completing this self-assessment helped me to improve my work by . . . </w:t>
        <w:br/>
        <w:br/>
      </w:r>
      <w:r>
        <w:rPr/>
        <w:t>Answer:</w:t>
      </w:r>
    </w:p>
    <w:tbl>
      <w:tblPr>
        <w:tblW w:w="12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110"/>
              <w:snapToGrid w:val="false"/>
              <w:rPr/>
            </w:pPr>
            <w:r>
              <w:rPr/>
            </w:r>
          </w:p>
          <w:p>
            <w:pPr>
              <w:pStyle w:val="Quest110"/>
              <w:rPr/>
            </w:pPr>
            <w:r>
              <w:rP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>2.</w:t>
        <w:tab/>
        <w:t>Something that I learned completing this learning activity or self-assessment that surprised me was . . .</w:t>
        <w:br/>
        <w:br/>
      </w:r>
      <w:r>
        <w:rPr/>
        <w:t>Answer:</w:t>
      </w:r>
    </w:p>
    <w:tbl>
      <w:tblPr>
        <w:tblW w:w="12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110"/>
              <w:snapToGrid w:val="false"/>
              <w:rPr/>
            </w:pPr>
            <w:r>
              <w:rPr/>
            </w:r>
          </w:p>
          <w:p>
            <w:pPr>
              <w:pStyle w:val="Quest110"/>
              <w:rPr/>
            </w:pPr>
            <w:r>
              <w:rP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>3.</w:t>
        <w:tab/>
        <w:t xml:space="preserve">I can apply what I have learned doing this learning activity or self-assessment to other learning activities in this session by . . .  </w:t>
        <w:br/>
        <w:br/>
      </w:r>
      <w:r>
        <w:rPr/>
        <w:t>Answer:</w:t>
      </w:r>
    </w:p>
    <w:tbl>
      <w:tblPr>
        <w:tblW w:w="12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110"/>
              <w:snapToGrid w:val="false"/>
              <w:rPr/>
            </w:pPr>
            <w:r>
              <w:rPr/>
            </w:r>
          </w:p>
          <w:p>
            <w:pPr>
              <w:pStyle w:val="Quest110"/>
              <w:rPr/>
            </w:pPr>
            <w:r>
              <w:rP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I have applied what I have learned doing this learning activity or self-assessment to my other high school courses by . . .</w:t>
      </w:r>
    </w:p>
    <w:p>
      <w:pPr>
        <w:pStyle w:val="Quest110"/>
        <w:rPr/>
      </w:pPr>
      <w:r>
        <w:rPr>
          <w:b/>
        </w:rPr>
        <w:br/>
      </w:r>
      <w:r>
        <w:rPr/>
        <w:t>Answer:</w:t>
      </w:r>
    </w:p>
    <w:tbl>
      <w:tblPr>
        <w:tblW w:w="12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110"/>
              <w:snapToGrid w:val="false"/>
              <w:rPr/>
            </w:pPr>
            <w:r>
              <w:rPr/>
            </w:r>
          </w:p>
          <w:p>
            <w:pPr>
              <w:pStyle w:val="Quest110"/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1080" w:top="1136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3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59:00Z</dcterms:created>
  <dc:creator>George.Mudryk</dc:creator>
  <dc:description/>
  <cp:keywords/>
  <dc:language>en-US</dc:language>
  <cp:lastModifiedBy>Roxanne.Goerz</cp:lastModifiedBy>
  <cp:lastPrinted>2010-05-13T13:27:00Z</cp:lastPrinted>
  <dcterms:modified xsi:type="dcterms:W3CDTF">2010-12-13T17:11:00Z</dcterms:modified>
  <cp:revision>4</cp:revision>
  <dc:subject/>
  <dc:title>Unit C Assignment 1</dc:title>
</cp:coreProperties>
</file>