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</w:t>
        <w:br/>
        <w:t>Activity 2: Is This Experience Really play?</w:t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02"/>
        <w:gridCol w:w="2191"/>
        <w:gridCol w:w="2192"/>
        <w:gridCol w:w="2191"/>
        <w:gridCol w:w="2192"/>
      </w:tblGrid>
      <w:tr>
        <w:trPr>
          <w:trHeight w:val="1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haracteristics of Play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understanding of the characteristics of children’s play is very detailed and completely accurate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understanding of the characteristics of children’s play is detailed and mostly accurat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understanding of the characteristics of children’s play has some detail and is somewhat accurate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I have not yet demonstrated an adequate understanding of the characteristics of children’s play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Roles of Adult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have demonstrated an excellent understanding of the roles adults can have in the play process and the influence their presence can have on children’s play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 xml:space="preserve">I have demonstrated a good understanding of the roles adults can have in the play process and the influence their presence can have on children’s play.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have demonstrated an adequate understanding of the roles adults can have in the play process and the influence their presence can have on children’s play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have not yet demonstrated an adequate understanding of the roles adults can have in the play process or the influence their presence can have on children’s play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communication is effective and positiv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accurately followed all the directions when saving and submitt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always showed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 always demonstrated personal management skills (positive attitude and behaviour; responsible; adaptable; safe) and was eager to lear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communication is usually effective and positiv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followed most of the directions when saving and submitt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often showed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 often demonstrated personal management skills (positive attitude and behaviour; responsible; adaptable; safe) and was usually eager to lear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communication is sometimes effective and positiv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followed some of the directions when saving and submitt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Sometimes I showed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Sometimes I demonstrated personal management skills (positive attitude and behaviour; responsible; adaptable; safe) and was often eager to lear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>My communication is rarely effective and positiv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am not yet able to follow the directions when saving and submitt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I rarely showed or am not yet able to show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I rarely demonstrated or am not yet able to demonstrate personal management skills (positive attitude and behaviour; responsible; adaptable; safe) and was not eager to learn. </w:t>
            </w:r>
          </w:p>
        </w:tc>
      </w:tr>
    </w:tbl>
    <w:p>
      <w:pPr>
        <w:pStyle w:val="Quest11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5:00Z</dcterms:created>
  <dc:creator>George.Mudryk</dc:creator>
  <dc:description/>
  <cp:keywords/>
  <dc:language>en-US</dc:language>
  <cp:lastModifiedBy>Alberta Eduction - Advanced Education</cp:lastModifiedBy>
  <cp:lastPrinted>2010-05-13T13:27:00Z</cp:lastPrinted>
  <dcterms:modified xsi:type="dcterms:W3CDTF">2011-01-20T23:11:00Z</dcterms:modified>
  <cp:revision>4</cp:revision>
  <dc:subject/>
  <dc:title>Unit C Assignment 1</dc:title>
</cp:coreProperties>
</file>