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Learning Activity 3: Promoting Children’s Development through play opportunities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art 1: Water Play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How can you tell if the desire to play comes from within the child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Identify the potential value this experience had for the children’s development in each of the following domains.</w:t>
      </w:r>
    </w:p>
    <w:p>
      <w:pPr>
        <w:pStyle w:val="Quest110"/>
        <w:ind w:left="0" w:hanging="0"/>
        <w:rPr/>
      </w:pPr>
      <w:r>
        <w:rPr/>
        <w:tab/>
        <w:tab/>
      </w:r>
    </w:p>
    <w:p>
      <w:pPr>
        <w:pStyle w:val="Quest110a"/>
        <w:rPr/>
      </w:pPr>
      <w:r>
        <w:rPr/>
        <w:tab/>
        <w:tab/>
        <w:t>a.</w:t>
        <w:tab/>
        <w:t>social-emotional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b.</w:t>
        <w:tab/>
        <w:t>physical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c.</w:t>
        <w:tab/>
        <w:t>intellectual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d.</w:t>
        <w:tab/>
        <w:t>creative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e.</w:t>
        <w:tab/>
        <w:t>language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art 2: Cooking with Kids Can Be Fun!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Which recipe did you prepare? (Remember to attach a copy of the recipe.)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How old was the child with whom you prepared the recipe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5.</w:t>
        <w:tab/>
        <w:t>At what age did your childhood experiences begin to include preparing food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6.</w:t>
        <w:tab/>
        <w:t>How were these experiences in your childhood initiated and organized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7.</w:t>
        <w:tab/>
        <w:t>How do you think the ways you interacted with the child in this learning activity were influenced by your childhood experiences of preparing food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8.</w:t>
        <w:tab/>
        <w:t>Describe in detail how you tried to promote the young child’s development in each of the following areas.</w:t>
      </w:r>
    </w:p>
    <w:p>
      <w:pPr>
        <w:pStyle w:val="Quest110"/>
        <w:ind w:left="0" w:hanging="0"/>
        <w:rPr/>
      </w:pPr>
      <w:r>
        <w:rPr/>
        <w:tab/>
        <w:tab/>
      </w:r>
    </w:p>
    <w:p>
      <w:pPr>
        <w:pStyle w:val="Quest110a"/>
        <w:rPr/>
      </w:pPr>
      <w:r>
        <w:rPr/>
        <w:tab/>
        <w:tab/>
        <w:t>a.</w:t>
        <w:tab/>
        <w:t>social-emotional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b.</w:t>
        <w:tab/>
        <w:t>physical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c.</w:t>
        <w:tab/>
        <w:t>intellectual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d.</w:t>
        <w:tab/>
        <w:t>creative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e.</w:t>
        <w:tab/>
        <w:t>language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3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en-CA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4:00Z</dcterms:created>
  <dc:creator>George.Mudryk</dc:creator>
  <dc:description/>
  <cp:keywords/>
  <dc:language>en-US</dc:language>
  <cp:lastModifiedBy>Roxanne.Goerz</cp:lastModifiedBy>
  <cp:lastPrinted>2010-05-13T13:27:00Z</cp:lastPrinted>
  <dcterms:modified xsi:type="dcterms:W3CDTF">2010-12-13T19:12:00Z</dcterms:modified>
  <cp:revision>3</cp:revision>
  <dc:subject/>
  <dc:title>Unit C Assignment 1</dc:title>
</cp:coreProperties>
</file>