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Learning Activity 3: Promoting Children’s Development Through Play Opportunities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11"/>
        <w:gridCol w:w="2066"/>
        <w:gridCol w:w="2001"/>
        <w:gridCol w:w="2001"/>
        <w:gridCol w:w="2001"/>
      </w:tblGrid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Social-Emotional Development and Self-Esteem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have demonstrated an excellent understanding of children’s </w:t>
              <w:br/>
              <w:t>social-emotional development and self-esteem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have demonstrated a good understanding of children’s </w:t>
              <w:br/>
              <w:t>social-emotional development and self-esteem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have demonstrated an adequate understanding of children’s </w:t>
              <w:br/>
              <w:t>social-emotional development and self-esteem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have not yet demonstrated an understanding of children’s </w:t>
              <w:br/>
              <w:t>social-emotional development and self-esteem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elationship Between Child Care Responses and Self-Este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 xml:space="preserve">self-esteem is thorough and well developed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>self-esteem lacks some detail but, still, is well developed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>self-esteem lacks detail; therefore, it is difficult to understand some of my experiences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>self-esteem includes few details; therefore, it is difficult to understand most of my experiences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upporting Social and Emotional Develop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demonstrated an excellent understanding of how child care providers can support children’s social and emotional development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>I demonstrated a good understanding of how child care providers can support children’s social and emotional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>I demonstrated an adequate understanding of how child care providers can support children’s social and emotional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am not yet able to demonstrate an accurate understanding of how child care providers can support children’s social and emotional development.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 xml:space="preserve">I always communicated effectively and positively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accurately followed all the directions when saving learning activities without assistance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always demonstrated personal management skills (positive attitude and behaviour; responsible; adaptable; safe) and I was always eager to learn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always demonstrated effective teamwork skills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completed all the tasks included in this learning activity without promptin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>I often communicated effectively and positively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followed most of the directions when saving and activities without assistance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often demonstrated personal management skills (positive attitude and behaviour; responsible; adaptable; safe) and I was often eager to learn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usually demonstrated effective teamwork skills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completed all the tasks included in this learning activity with only a little bit of prompting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>Sometimes I communicated effectively and positively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followed some of the directions when saving learning activities without assistance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Sometimes I showed initiative and effective problem solving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Sometimes I demonstrated personal management skills (positive attitude and behaviour; responsible; adaptable; safe) and I was sometimes eager to learn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Sometimes I demonstrated effective teamwork skills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completed all the tasks included in this learning activity with a fair bit of promptin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4" w:hanging="315"/>
              <w:jc w:val="left"/>
              <w:rPr/>
            </w:pPr>
            <w:r>
              <w:rPr/>
              <w:t>I rarely communicated effectively and positively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am not yet able to follow the directions when saving learning activities without assistance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 xml:space="preserve">I rarely demonstrated or am not yet able to demonstrate personal management skills (positive attitude and behaviour; responsible; adaptable; safe) and I was rarely eager to learn. 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have not yet demonstrated effective teamwork skills.</w:t>
            </w:r>
          </w:p>
          <w:p>
            <w:pPr>
              <w:pStyle w:val="TableText"/>
              <w:ind w:left="374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4" w:hanging="0"/>
              <w:jc w:val="left"/>
              <w:rPr/>
            </w:pPr>
            <w:r>
              <w:rPr/>
              <w:t>I have not yet completed all the tasks included in this learning activity.</w:t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7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9:14:00Z</dcterms:modified>
  <cp:revision>3</cp:revision>
  <dc:subject/>
  <dc:title>Unit C Assignment 1</dc:title>
</cp:coreProperties>
</file>