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Learning Activity 4: enjoying (and benefitting from) outdoor Play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1.</w:t>
        <w:tab/>
        <w:t>Describe the activity you engaged in with the children.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2.</w:t>
        <w:tab/>
        <w:t>Complete the following table by providing examples.</w:t>
        <w:br/>
      </w:r>
    </w:p>
    <w:tbl>
      <w:tblPr>
        <w:tblW w:w="9603" w:type="dxa"/>
        <w:jc w:val="left"/>
        <w:tblInd w:w="49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35"/>
        <w:gridCol w:w="6768"/>
      </w:tblGrid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Exampl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demonstrated a positive attitude toward the play by . . 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encouraged the children to make exciting discoveries </w:t>
              <w:br/>
              <w:t>by  . . 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Cs/>
              </w:rPr>
              <w:t>modelled play to children</w:t>
            </w:r>
            <w:r>
              <w:rPr/>
              <w:t xml:space="preserve"> without taking over their play by . . 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modelled enjoyment of play by . . 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ensured the children’s safety by . . 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think children benefited from this activity by . . .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Quest11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4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58:00Z</dcterms:created>
  <dc:creator>George.Mudryk</dc:creator>
  <dc:description/>
  <cp:keywords/>
  <dc:language>en-US</dc:language>
  <cp:lastModifiedBy>Roxanne.Goerz</cp:lastModifiedBy>
  <cp:lastPrinted>2010-05-13T13:27:00Z</cp:lastPrinted>
  <dcterms:modified xsi:type="dcterms:W3CDTF">2010-12-20T22:32:00Z</dcterms:modified>
  <cp:revision>4</cp:revision>
  <dc:subject/>
  <dc:title>Unit C Assignment 1</dc:title>
</cp:coreProperties>
</file>