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Getting Focused Activity: Thinking About Families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1.</w:t>
        <w:tab/>
        <w:t>What are different forms (compositions) of families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ind w:left="0" w:hanging="0"/>
        <w:rPr/>
      </w:pPr>
      <w:r>
        <w:rPr/>
      </w:r>
    </w:p>
    <w:p>
      <w:pPr>
        <w:pStyle w:val="Quest110"/>
        <w:rPr/>
      </w:pPr>
      <w:r>
        <w:rPr/>
        <w:tab/>
        <w:t>2.</w:t>
        <w:tab/>
        <w:t>What is the role of the family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ind w:left="0" w:hanging="0"/>
        <w:rPr/>
      </w:pPr>
      <w:r>
        <w:rPr/>
      </w:r>
    </w:p>
    <w:p>
      <w:pPr>
        <w:pStyle w:val="Quest110"/>
        <w:rPr/>
      </w:pPr>
      <w:r>
        <w:rPr/>
        <w:tab/>
        <w:t>3.</w:t>
        <w:tab/>
        <w:t>What situations can cause stress within families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4.</w:t>
        <w:tab/>
        <w:t>What strategies can child care providers use to prevent themselves from judging families?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40: Sess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Getting Focused Activity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;Times LT Std" w:hAnsi="Times LT Std;Times LT Std" w:eastAsia="Helvetica LT Std Bold;Arial Unicode MS" w:cs="Times LT Std;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;Times LT Std" w:hAnsi="Times LT Std;Times LT Std" w:eastAsia="Helvetica LT Std Bold;Arial Unicode MS" w:cs="Times LT Std;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40:00Z</dcterms:created>
  <dc:creator>George.Mudryk</dc:creator>
  <dc:description/>
  <cp:keywords/>
  <dc:language>en-US</dc:language>
  <cp:lastModifiedBy>Nancy.Ristoff</cp:lastModifiedBy>
  <cp:lastPrinted>2010-05-13T13:27:00Z</cp:lastPrinted>
  <dcterms:modified xsi:type="dcterms:W3CDTF">2010-12-13T21:33:00Z</dcterms:modified>
  <cp:revision>3</cp:revision>
  <dc:subject/>
  <dc:title>Unit C Assignment 1</dc:title>
</cp:coreProperties>
</file>