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Activity 2: </w:t>
        <w:br/>
        <w:t>Community Resour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</w:t>
        <w:tab/>
      </w:r>
      <w:r>
        <w:rPr>
          <w:u w:val="single"/>
        </w:rPr>
        <w:t xml:space="preserve">                                                        </w:t>
      </w:r>
      <w:r>
        <w:rPr/>
        <w:tab/>
        <w:tab/>
        <w:tab/>
        <w:tab/>
        <w:tab/>
        <w:t xml:space="preserve"> </w:t>
        <w:tab/>
        <w:tab/>
        <w:t xml:space="preserve">Date: </w:t>
        <w:tab/>
      </w:r>
      <w:r>
        <w:rPr>
          <w:u w:val="single"/>
        </w:rPr>
        <w:t xml:space="preserve">                                               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12"/>
        <w:gridCol w:w="2178"/>
        <w:gridCol w:w="2178"/>
        <w:gridCol w:w="2178"/>
        <w:gridCol w:w="217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>
          <w:trHeight w:val="4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Community Resource Agenci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 xml:space="preserve">I located more than two community agencies that offer different services and/or programs for young children or families. </w:t>
            </w:r>
          </w:p>
          <w:p>
            <w:pPr>
              <w:pStyle w:val="TableText"/>
              <w:ind w:left="375" w:hanging="369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  <w:t>I provided full contact information for each agency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>I located two community agencies that offer different services and/or programs for young children or families.</w:t>
            </w:r>
          </w:p>
          <w:p>
            <w:pPr>
              <w:pStyle w:val="TableText"/>
              <w:ind w:left="375" w:hanging="369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  <w:t>I provided full contact information for each agency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>I located one community agency that offers services and/or programs for young children and/or families and one community agency that does not offer services and/or programs for young children or families.</w:t>
            </w:r>
          </w:p>
          <w:p>
            <w:pPr>
              <w:pStyle w:val="TableText"/>
              <w:ind w:left="375" w:hanging="369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  <w:t xml:space="preserve">I provided full contact information for one agency but only partial contact information for the other agency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>I located community agencies but have not yet made it clear if they offer services and/or programs for young children or families.</w:t>
            </w:r>
          </w:p>
          <w:p>
            <w:pPr>
              <w:pStyle w:val="TableText"/>
              <w:ind w:left="375" w:hanging="369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  <w:t xml:space="preserve">I provided minimal contact information for each agency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Services Offer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 xml:space="preserve">I provided an extensive list of services and/or programs offered by each agency. </w:t>
            </w:r>
          </w:p>
          <w:p>
            <w:pPr>
              <w:pStyle w:val="TableText"/>
              <w:ind w:left="375" w:hanging="369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  <w:t>I offered a detailed description of one service and/or program offered by both agencies.</w:t>
            </w:r>
          </w:p>
          <w:p>
            <w:pPr>
              <w:pStyle w:val="TableText"/>
              <w:ind w:left="375" w:hanging="369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369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>I provided an extensive list of services and/or programs offered by both agencies.</w:t>
            </w:r>
          </w:p>
          <w:p>
            <w:pPr>
              <w:pStyle w:val="TableText"/>
              <w:ind w:left="375" w:hanging="369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  <w:t>I offered a detailed description of one service and/or program offered by both agencies; however, my details could have been clearer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 xml:space="preserve">I provided an adequate list of services and/or programs offered by both agencies. </w:t>
            </w:r>
          </w:p>
          <w:p>
            <w:pPr>
              <w:pStyle w:val="TableText"/>
              <w:ind w:left="375" w:hanging="369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  <w:t>I gave an adequate description of one service and/or program offered by both agencie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 xml:space="preserve">I provided an adequate list of services and/or programs offered by one agency. </w:t>
            </w:r>
          </w:p>
          <w:p>
            <w:pPr>
              <w:pStyle w:val="TableText"/>
              <w:ind w:left="375" w:hanging="369"/>
              <w:jc w:val="left"/>
              <w:rPr/>
            </w:pPr>
            <w:r>
              <w:rPr/>
            </w:r>
          </w:p>
          <w:p>
            <w:pPr>
              <w:pStyle w:val="TableText"/>
              <w:ind w:left="375" w:hanging="0"/>
              <w:jc w:val="left"/>
              <w:rPr/>
            </w:pPr>
            <w:r>
              <w:rPr/>
              <w:t>My description of one service and/or program offered by one or both agencies is limited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Print Inform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>I included a brochure(s) for each agency; the brochure(s) highlights services and/or programs offered to children and familie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>I included a brochure(s) for both agencies; the brochure(s) highlights services and/or programs offered to children and familie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>I included a brochure(s) for one agency; the brochure(s) highlights services and/or programs offered to children and familie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5" w:hanging="369"/>
              <w:jc w:val="left"/>
              <w:rPr/>
            </w:pPr>
            <w:r>
              <w:rPr/>
              <w:t>The brochure(s) I included did not highlight services and/or programs offered to children and familie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4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6:00Z</dcterms:created>
  <dc:creator>George.Mudryk</dc:creator>
  <dc:description/>
  <cp:keywords/>
  <dc:language>en-US</dc:language>
  <cp:lastModifiedBy>Nancy.Ristoff</cp:lastModifiedBy>
  <cp:lastPrinted>2010-05-13T13:27:00Z</cp:lastPrinted>
  <dcterms:modified xsi:type="dcterms:W3CDTF">2010-12-13T22:00:00Z</dcterms:modified>
  <cp:revision>7</cp:revision>
  <dc:subject/>
  <dc:title>Unit C Assignment 1</dc:title>
</cp:coreProperties>
</file>