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Getting Focused Activity: </w:t>
        <w:br/>
        <w:t>cultural Diversity––What Does It Mean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art 1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Briefly describe what cultural diversity means to you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y is it important, as individuals, to be aware of cultural diversit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Think of the child care facility or facilities where you have completed learning activities. In what ways did you see diversity in the children and child care provider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art 2</w:t>
        <w:br/>
      </w:r>
    </w:p>
    <w:p>
      <w:pPr>
        <w:pStyle w:val="Quest110"/>
        <w:rPr/>
      </w:pPr>
      <w:r>
        <w:rPr/>
        <w:tab/>
        <w:t>4.</w:t>
        <w:tab/>
        <w:t xml:space="preserve">Following your discussion with your peer, briefly describe what you learned about diversity by engaging in this learning activity.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54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1:34:00Z</dcterms:modified>
  <cp:revision>4</cp:revision>
  <dc:subject/>
  <dc:title>Unit C Assignment 1</dc:title>
</cp:coreProperties>
</file>