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2: Cultural Diversity Intervi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 of Child Care Facility: </w:t>
      </w:r>
      <w:r>
        <w:rPr>
          <w:u w:val="single"/>
        </w:rPr>
        <w:t xml:space="preserve">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hone number and/or e-mail: </w:t>
      </w:r>
      <w:r>
        <w:rPr>
          <w:u w:val="single"/>
        </w:rPr>
        <w:t xml:space="preserve">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 of Director: </w:t>
      </w:r>
      <w:r>
        <w:rPr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art 1: Preparing Your Thoughts for the Interview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Complete the following statements.</w:t>
      </w:r>
    </w:p>
    <w:p>
      <w:pPr>
        <w:pStyle w:val="TextBody"/>
        <w:rPr/>
      </w:pPr>
      <w:r>
        <w:rPr/>
      </w:r>
    </w:p>
    <w:p>
      <w:pPr>
        <w:pStyle w:val="Quest110a"/>
        <w:rPr/>
      </w:pPr>
      <w:r>
        <w:rPr/>
        <w:tab/>
        <w:tab/>
        <w:t>a.</w:t>
        <w:tab/>
        <w:t xml:space="preserve">In CCS3140, cultural diversity is defined as . . .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936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b.</w:t>
        <w:tab/>
        <w:t>I understand cultural diversity to mean . . 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936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c.</w:t>
        <w:tab/>
        <w:t>Through readings included in my course, I learned about the “tourist trap” in multicultural early childhood programming. My understandings of what is meant by the “tourist trap” are . . 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936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2.</w:t>
        <w:tab/>
        <w:t xml:space="preserve">Review the interview questions in Part 2. Create five more interview questions. Your questions could either extend beyond the focus of the questions in Part 2 or they could ask for further details on the questions listed in Part 2. </w:t>
        <w:br/>
        <w:br/>
        <w:t>Make sure your questions support your learning in developing an increased cultural knowledge, identifying cultural practices within the child care facility, and/or examining cultural skills for child care.</w:t>
      </w:r>
    </w:p>
    <w:p>
      <w:pPr>
        <w:pStyle w:val="Quest110"/>
        <w:rPr/>
      </w:pPr>
      <w:r>
        <w:rPr/>
      </w:r>
    </w:p>
    <w:p>
      <w:pPr>
        <w:pStyle w:val="Quest110"/>
        <w:rPr>
          <w:b/>
          <w:b/>
        </w:rPr>
      </w:pPr>
      <w:r>
        <w:rPr>
          <w:b/>
        </w:rPr>
        <w:tab/>
        <w:tab/>
        <w:t>Answer:</w:t>
      </w:r>
    </w:p>
    <w:tbl>
      <w:tblPr>
        <w:tblW w:w="938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art 2: Interview Questions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Record the Director of the child care facility’s responses to the following questions.</w:t>
        <w:br/>
      </w:r>
    </w:p>
    <w:p>
      <w:pPr>
        <w:pStyle w:val="Quest110a"/>
        <w:rPr/>
      </w:pPr>
      <w:r>
        <w:rPr/>
        <w:tab/>
        <w:tab/>
        <w:t>a.</w:t>
        <w:tab/>
        <w:t xml:space="preserve">How do you incorporate the cultural diversity of the children and their families into daily programming?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936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b.</w:t>
        <w:tab/>
        <w:t>What resources are available to support you in this daily programming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936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c.</w:t>
        <w:tab/>
        <w:t>What is important when working with children and families of diverse culture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936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d.</w:t>
        <w:tab/>
        <w:t>Can you provide me with examples of supports and barriers children and families have in this community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936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/>
        <w:tab/>
        <w:tab/>
        <w:t>e.</w:t>
        <w:tab/>
        <w:t>What are some ways that the “tourist trap” in multicultural early childhood programming can be avoided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9360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Record the Director’s responses to the questions you created in Part 1.</w:t>
        <w:br/>
      </w:r>
    </w:p>
    <w:p>
      <w:pPr>
        <w:pStyle w:val="Quest110"/>
        <w:rPr/>
      </w:pPr>
      <w:r>
        <w:rPr>
          <w:b/>
        </w:rPr>
        <w:tab/>
        <w:tab/>
        <w:t>Answer:</w:t>
      </w:r>
    </w:p>
    <w:tbl>
      <w:tblPr>
        <w:tblW w:w="9730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0"/>
      </w:tblGrid>
      <w:tr>
        <w:trPr>
          <w:trHeight w:val="2261" w:hRule="atLeast"/>
        </w:trPr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4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2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17:00Z</dcterms:created>
  <dc:creator>George.Mudryk</dc:creator>
  <dc:description/>
  <cp:keywords/>
  <dc:language>en-US</dc:language>
  <cp:lastModifiedBy>suzanne.babiuk</cp:lastModifiedBy>
  <cp:lastPrinted>2010-05-13T13:27:00Z</cp:lastPrinted>
  <dcterms:modified xsi:type="dcterms:W3CDTF">2011-01-18T16:01:00Z</dcterms:modified>
  <cp:revision>4</cp:revision>
  <dc:subject/>
  <dc:title>Unit C Assignment 1</dc:title>
</cp:coreProperties>
</file>