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0020</wp:posOffset>
                </wp:positionV>
                <wp:extent cx="504825" cy="295275"/>
                <wp:effectExtent l="5715" t="5715" r="400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486"/>
                            <a:gd name="adj4" fmla="val 17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.75pt;margin-top:12.6pt;width:39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September XX, 20XX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800100" cy="247650"/>
                <wp:effectExtent l="5080" t="5080" r="4203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5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lu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0.65pt;width:62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lu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ar Journal,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</w:rPr>
      </w:pPr>
      <w:r>
        <w:rPr/>
        <w:t xml:space="preserve">In the first paragraph, explain your attitude toward supporting children’s development and your beliefs about the guidance of children. 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212090</wp:posOffset>
                </wp:positionV>
                <wp:extent cx="914400" cy="257175"/>
                <wp:effectExtent l="5080" t="5715" r="400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16.7pt;width:71.9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 the second paragraph, highlight how your experience in this session has influenced your understandings of cultural diversity. To do so, reconsider your responses in the Session 2 Getting Focused Activity: Cultural Diversity––What Does It Mean? and explain how your thinking has changed.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Times New Roman" w:cs="Arial"/>
        </w:rPr>
        <w:t xml:space="preserve">In the third paragraph, explain how you will apply what you have learned about cultural diversity to your work with young children. In this paragraph, also include a minimum of four ideas for how a child care facility could be welcoming to, and inclusive of, diverse children and families. 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/>
        </w:rPr>
        <w:t xml:space="preserve">In the fourth and last paragraph, </w:t>
      </w:r>
      <w:r>
        <w:rPr/>
        <w:t>express your thoughts about how you will continue to learn about promoting cultural diversity within child care settings.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sectPr>
      <w:headerReference w:type="default" r:id="rId2"/>
      <w:type w:val="nextPage"/>
      <w:pgSz w:w="12240" w:h="15840"/>
      <w:pgMar w:left="21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 xml:space="preserve">Exemplar for Self-Reflective Journal Entry </w:t>
    </w:r>
  </w:p>
  <w:p>
    <w:pPr>
      <w:pStyle w:val="Header"/>
      <w:jc w:val="center"/>
      <w:rPr>
        <w:sz w:val="24"/>
        <w:szCs w:val="24"/>
      </w:rPr>
    </w:pPr>
    <w:r>
      <w:rPr>
        <w:rFonts w:cs="Calibri"/>
        <w:sz w:val="36"/>
        <w:szCs w:val="36"/>
      </w:rPr>
      <w:t xml:space="preserve"> 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17:00Z</dcterms:created>
  <dc:creator>Mykel Tauber</dc:creator>
  <dc:description/>
  <cp:keywords/>
  <dc:language>en-US</dc:language>
  <cp:lastModifiedBy>Nancy.Ristoff</cp:lastModifiedBy>
  <dcterms:modified xsi:type="dcterms:W3CDTF">2010-12-13T21:35:00Z</dcterms:modified>
  <cp:revision>4</cp:revision>
  <dc:subject/>
  <dc:title/>
</cp:coreProperties>
</file>