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Checklist for Learning Activity 3: </w:t>
        <w:br/>
        <w:t>Self-Reflective Journal Ent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</w:t>
        <w:tab/>
      </w:r>
      <w:r>
        <w:rPr>
          <w:u w:val="single"/>
        </w:rPr>
        <w:t xml:space="preserve">                                                        </w:t>
      </w:r>
      <w:r>
        <w:rPr/>
        <w:tab/>
        <w:tab/>
        <w:tab/>
        <w:tab/>
        <w:tab/>
        <w:t xml:space="preserve"> </w:t>
        <w:tab/>
        <w:tab/>
        <w:t xml:space="preserve">Date: </w:t>
        <w:tab/>
      </w:r>
      <w:r>
        <w:rPr>
          <w:u w:val="single"/>
        </w:rPr>
        <w:t xml:space="preserve">                                              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07"/>
        <w:gridCol w:w="1383"/>
        <w:gridCol w:w="1148"/>
        <w:gridCol w:w="1096"/>
        <w:gridCol w:w="4290"/>
      </w:tblGrid>
      <w:tr>
        <w:trPr>
          <w:trHeight w:val="2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Thoroughl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olid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artl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 xml:space="preserve">What I Based My Assessment On </w:t>
            </w:r>
          </w:p>
        </w:tc>
      </w:tr>
      <w:tr>
        <w:trPr>
          <w:trHeight w:val="4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4"/>
              </w:rPr>
              <w:t xml:space="preserve">I explained connections between my cultural understandings and my views and attitudes on supporting children’s development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I described connections between my cultural understandings and my views and attitudes on guiding children’s behaviou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flec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e following statements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 xml:space="preserve">Completing this self-assessment helped me to improve my work by . . .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727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Something I learned completing this learning activity or self-assessment that surprised me was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727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 xml:space="preserve">I think I can apply what I have learned doing this learning activity or self-assessment to other learning activities in this session by . . .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727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I have applied what I have learned doing this learning activity or self-assessment to my other high school courses by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727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  <w:tab/>
      <w:tab/>
      <w:t>Student Checklis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0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18T16:06:00Z</dcterms:modified>
  <cp:revision>6</cp:revision>
  <dc:subject/>
  <dc:title>Unit C Assignment 1</dc:title>
</cp:coreProperties>
</file>