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rFonts w:cs="Arial"/>
        </w:rPr>
        <w:t xml:space="preserve">Learning Activity 1: </w:t>
      </w:r>
      <w:r>
        <w:rPr/>
        <w:t>An Activity Pl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Complete the following char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ableTitle"/>
        <w:rPr/>
      </w:pPr>
      <w:r>
        <w:rPr/>
        <w:t>Program plan</w:t>
      </w: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690"/>
        <w:gridCol w:w="36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Start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>Advanced Prepar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Supplies Needed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Arrival Routin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Routine: Toile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Routine: Sna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Routine: Lun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Downtime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Indoor Play: </w:t>
              <w:br/>
              <w:t>Large-Group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Indoor Play: </w:t>
              <w:br/>
              <w:t>Small-Group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Indoor Play: </w:t>
              <w:br/>
              <w:t>Student-Initiated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Outdoor Play: </w:t>
              <w:br/>
              <w:t>Large-Group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Outdoor Play: </w:t>
              <w:br/>
              <w:t>Small-Group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Outdoor Play: </w:t>
              <w:br/>
              <w:t>Student-Initiated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Depar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Quest110"/>
        <w:rPr/>
      </w:pPr>
      <w:r>
        <w:rPr/>
        <w:tab/>
        <w:t>2.</w:t>
        <w:tab/>
        <w:t>In my program plan, it was easy to include . . .</w:t>
      </w:r>
    </w:p>
    <w:p>
      <w:pPr>
        <w:pStyle w:val="Quest110"/>
        <w:rPr/>
      </w:pPr>
      <w:r>
        <w:rPr/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8910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In my program plan, it was a challenge to include . . .</w:t>
      </w:r>
    </w:p>
    <w:p>
      <w:pPr>
        <w:pStyle w:val="Quest110"/>
        <w:rPr/>
      </w:pPr>
      <w:r>
        <w:rPr/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8910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1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5:00Z</dcterms:created>
  <dc:creator>George.Mudryk</dc:creator>
  <dc:description/>
  <cp:keywords/>
  <dc:language>en-US</dc:language>
  <cp:lastModifiedBy>Sharla Rau</cp:lastModifiedBy>
  <cp:lastPrinted>2010-05-13T13:27:00Z</cp:lastPrinted>
  <dcterms:modified xsi:type="dcterms:W3CDTF">2011-02-16T21:37:00Z</dcterms:modified>
  <cp:revision>3</cp:revision>
  <dc:subject/>
  <dc:title>Unit C Assignment 1</dc:title>
</cp:coreProperties>
</file>