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1: </w:t>
        <w:br/>
        <w:t>The Importance of Rout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</w:t>
        <w:tab/>
      </w:r>
      <w:r>
        <w:rPr>
          <w:u w:val="single"/>
        </w:rPr>
        <w:t xml:space="preserve">                                                        </w:t>
      </w:r>
      <w:r>
        <w:rPr/>
        <w:tab/>
        <w:tab/>
        <w:tab/>
        <w:tab/>
        <w:tab/>
        <w:t xml:space="preserve"> </w:t>
        <w:tab/>
        <w:tab/>
        <w:t xml:space="preserve">Date: </w:t>
        <w:tab/>
      </w:r>
      <w:r>
        <w:rPr>
          <w:u w:val="single"/>
        </w:rPr>
        <w:t xml:space="preserve">                                              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74"/>
        <w:gridCol w:w="2444"/>
        <w:gridCol w:w="2438"/>
        <w:gridCol w:w="2438"/>
        <w:gridCol w:w="1991"/>
        <w:gridCol w:w="1719"/>
      </w:tblGrid>
      <w:tr>
        <w:trPr>
          <w:trHeight w:val="2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rk</w:t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Form for Shar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form includes contact information and areas for parents and/or guardians to share beliefs and values regarding routines, and the form is well designe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form includes required contact information, and it is easy to rea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form is adequat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form needs to be developed mor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4</w:t>
            </w:r>
          </w:p>
        </w:tc>
      </w:tr>
      <w:tr>
        <w:trPr>
          <w:trHeight w:val="70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roch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contains developmentally appropriate information and visual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contains mostly developmentally appropriate information and visual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contains information and visuals that could be more developmentally appropriat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My brochure needs to be reworked to contain developmentally appropriate information and visual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szCs w:val="28"/>
              </w:rPr>
            </w:pPr>
            <w:r>
              <w:rPr/>
              <w:t>/4</w:t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is respectful of the beliefs and values of parents and/or guardian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is respectful of the beliefs and values of parents and/or guardian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is respectful of the beliefs and values of most parents and/or guardian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needs more work to include beliefs and values of parents and/or guardian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4</w:t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is both visually appealing and contains appropriate informatio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is somewhat visually appealing and contains some of the appropriate informatio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could be more visually appealing and contain more information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brochure needs more visual content and information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4</w:t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y ideas are clearly communicate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ost of my ideas are clearly communicate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ome of my ideas are clearly communicated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Few of my ideas are clearly communicate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8"/>
                <w:szCs w:val="28"/>
              </w:rPr>
            </w:pPr>
            <w:r>
              <w:rPr/>
              <w:t>/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OTAL MARK   /20</w:t>
      </w:r>
    </w:p>
    <w:sectPr>
      <w:headerReference w:type="default" r:id="rId2"/>
      <w:type w:val="nextPage"/>
      <w:pgSz w:orient="landscape" w:w="15840" w:h="12240"/>
      <w:pgMar w:left="1440" w:right="1440" w:gutter="0" w:header="108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3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18:43:00Z</dcterms:modified>
  <cp:revision>2</cp:revision>
  <dc:subject/>
  <dc:title>Unit C Assignment 1</dc:title>
</cp:coreProperties>
</file>