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tudent Rubric For Learning Activity 1: An Activity Plan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>
          <w:cantSplit w:val="true"/>
        </w:trPr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n  Activity Plan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Routin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 xml:space="preserve">I included routines for arrival, snack time, toileting, lunch, and departure in my program plan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included some routines for arrival, snack time, toileting, lunch, and departure in my program pla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did not include routines for all the required activities in my program pla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My program plan needs to include more routine activities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Downti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included many activities for downtime, recognizing the cycle of energy levels of child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included some activities for downtime, recognizing the cycle of energy levels of child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need to include more activities for downtime, recognizing the cycle of energy levels of childre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My program plan needs to include more downtime activities.</w:t>
            </w:r>
          </w:p>
        </w:tc>
      </w:tr>
      <w:tr>
        <w:trPr>
          <w:trHeight w:val="81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Indoor Pla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have included many indoor activities, including small-group and large-group activities, as well as free play with appropriate time span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have included some indoor activities, including small-group and large-group activities, as well as free play with appropriate time span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need to include more indoor activities, including small-group and large-group activities, as well as free play and adjust to have appropriate time span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My program plan needs to include more playtime activities with appropriate time spans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Outdoor Pla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have included many outdoor activities, including small- group and large- group activities, as well as free play with appropriate time span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have included some outdoor activities including small- group and large-group activities, as well as free play with appropriate time span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need to include more activities for outdoor including small- group and large-group activities, as well as free play with appropriate time span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My program plan needs to include more outdoor activities with appropriate time spans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Student-Initiated</w:t>
            </w:r>
          </w:p>
          <w:p>
            <w:pPr>
              <w:pStyle w:val="TableSubheading"/>
              <w:rPr/>
            </w:pPr>
            <w:r>
              <w:rPr/>
              <w:t>Activiti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have included many activities that are student initiated and selecte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have included some activities that are student initiated and selecte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I have included few activities that are student initiated and select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57" w:hanging="257"/>
              <w:jc w:val="left"/>
              <w:rPr/>
            </w:pPr>
            <w:r>
              <w:rPr/>
              <w:t>My program plan needs to include more student initiated and selected activities.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My ideas are clearly communicate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Most of my ideas are clearly communicate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Few of my ideas are clearly communicat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The communication of my ideas needs improvement.</w:t>
            </w:r>
          </w:p>
        </w:tc>
      </w:tr>
      <w:tr>
        <w:trPr>
          <w:trHeight w:val="184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I always communicate effectively and positively.</w:t>
              <w:br/>
              <w:t xml:space="preserve"> </w:t>
              <w:br/>
            </w:r>
          </w:p>
          <w:p>
            <w:pPr>
              <w:pStyle w:val="TableText"/>
              <w:ind w:left="257" w:hanging="0"/>
              <w:jc w:val="left"/>
              <w:rPr/>
            </w:pPr>
            <w:r>
              <w:rPr/>
              <w:t>I accurately followed all the directions without assistance when saving and submitting learning activiti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I often communicate effectively and positively.</w:t>
              <w:br/>
              <w:br/>
            </w:r>
          </w:p>
          <w:p>
            <w:pPr>
              <w:pStyle w:val="TableText"/>
              <w:ind w:left="257" w:hanging="0"/>
              <w:jc w:val="left"/>
              <w:rPr/>
            </w:pPr>
            <w:r>
              <w:rPr/>
              <w:t>I followed most of the directions without assistance when saving and submitting learning activiti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Sometimes I communicate effectively and positively.</w:t>
              <w:br/>
            </w:r>
          </w:p>
          <w:p>
            <w:pPr>
              <w:pStyle w:val="TableText"/>
              <w:ind w:left="257" w:hanging="0"/>
              <w:jc w:val="left"/>
              <w:rPr/>
            </w:pPr>
            <w:r>
              <w:rPr/>
              <w:t>I followed some of the directions without assistance when saving and submitting learning activiti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257" w:hanging="257"/>
              <w:jc w:val="left"/>
              <w:rPr/>
            </w:pPr>
            <w:r>
              <w:rPr/>
              <w:t>I rarely communicate effectively and positively.</w:t>
              <w:br/>
              <w:br/>
            </w:r>
          </w:p>
          <w:p>
            <w:pPr>
              <w:pStyle w:val="TableText"/>
              <w:ind w:left="257" w:hanging="0"/>
              <w:jc w:val="left"/>
              <w:rPr/>
            </w:pPr>
            <w:r>
              <w:rPr/>
              <w:t>I am not yet able to follow the directions without assistance when saving and submitting learning activitie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08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760" w:leader="none"/>
        <w:tab w:val="right" w:pos="12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4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18:44:00Z</dcterms:modified>
  <cp:revision>2</cp:revision>
  <dc:subject/>
  <dc:title>Unit C Assignment 1</dc:title>
</cp:coreProperties>
</file>