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3278"/>
                              <w:gridCol w:w="70"/>
                              <w:gridCol w:w="1980"/>
                              <w:gridCol w:w="61"/>
                              <w:gridCol w:w="2123"/>
                              <w:gridCol w:w="206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  <w:t>INF2080: Spreadsheet 2</w:t>
                                    <w:br/>
                                    <w:t>Software Skills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udents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enhance their skills in creating spreadsheets using advanced formatting tools, formulas, and charts.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stery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 know how to use spreadsheet software to solve problems, and I can teach someone else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ompetent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 know how to use spreadsheet software to solve problems, but sometimes I may need help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Limited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 still need practise using spreadsheet software to solve proble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TableSub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Create and Manipulate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nserting data using fil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changing font colour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anging worksheet view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plitting, freezing, and unfreezing workbook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iding, unhiding, and arranging workbook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serting and modifying page break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nage worksheets, inclu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serting, deleting, and rearranging worksheet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reating a workbook from a template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TableSub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Format Data and Con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nserting and deleting rows and column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ing text to create column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anging row and column width and height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ding and unhiding columns and row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lying changes to horizontal and vertical alignment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entering titles across a series of cell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ing a function to display current date and time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tting data and table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pplying styles to cell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TableSub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Create and Modify Formu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ing functions to create average, minimum, and maximum values (e.g., AVERAGE, MIN, MAX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ing functions to count numbers, and count both text and numbers (e.g., COUNT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ing functions to calculate interest rates, monthly payments, and present value (e.g., PMT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ing conditional logic in a formula (e.g., IF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marizing data using subtotal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tting and modifying text using formula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oking up data using a formula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tecting formulas using lock and unlock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TableSub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Visually Present 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reate and format charts, inclu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erting various chart types;  e.g., 2-D column, pie, scatter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ing chart tools to create a clustered column graph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ifying and positioning chart elements to a clustered graph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erting and modifying illustration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erting, moving, and sizing graphics from an outside source (e.g., the Internet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ort and filter data, inclu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o-component simple sort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wo-component filter sort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utlining data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TableSub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Collaborate and Secure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anage all changes to workbooks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ving and publishing workbooks and worksheets as webpag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verting files to different forma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tecting and sharing workbook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ulle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paring workbooks for distribu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Action Plan: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20"/>
                                      <w:tab w:val="right" w:pos="90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udent Signature</w:t>
                                    <w:tab/>
                                    <w:t>Teacher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me to Refl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at are three things I learned in this course that I could see myself using in the future?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at are two things I liked to do in this course?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at is one thing I would like to find out more about?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ve I checked out Microsoft Certification? Is that something I'm interested in pursu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92pt;mso-wrap-distance-left:9pt;mso-wrap-distance-right:9pt;mso-wrap-distance-top:0pt;mso-wrap-distance-bottom:0pt;margin-top:0.05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3278"/>
                        <w:gridCol w:w="70"/>
                        <w:gridCol w:w="1980"/>
                        <w:gridCol w:w="61"/>
                        <w:gridCol w:w="2123"/>
                        <w:gridCol w:w="206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  <w:t>INF2080: Spreadsheet 2</w:t>
                              <w:br/>
                              <w:t>Software Skills Checklist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 xml:space="preserve">Students </w:t>
                            </w:r>
                            <w:r>
                              <w:rPr>
                                <w:rFonts w:cs="Arial"/>
                              </w:rPr>
                              <w:t>enhance their skills in creating spreadsheets using advanced formatting tools, formulas, and charts.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stery</w:t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 know how to use spreadsheet software to solve problems, and I can teach someone else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ompetent</w:t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 know how to use spreadsheet software to solve problems, but sometimes I may need help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Limited</w:t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 still need practise using spreadsheet software to solve problems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TableSubheading"/>
                              <w:jc w:val="left"/>
                              <w:rPr/>
                            </w:pPr>
                            <w:r>
                              <w:rPr/>
                              <w:t>Create and Manipulate Data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serting data using fill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changing font colour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hanging worksheet view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litting, freezing, and unfreezing workbook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iding, unhiding, and arranging workbook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serting and modifying page break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nage worksheets, including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serting, deleting, and rearranging worksheet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reating a workbook from a template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TableSubheading"/>
                              <w:jc w:val="left"/>
                              <w:rPr/>
                            </w:pPr>
                            <w:r>
                              <w:rPr/>
                              <w:t>Format Data and Conten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serting and deleting rows and column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ing text to create column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nging row and column width and height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ding and unhiding columns and row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ying changes to horizontal and vertical alignment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ntering titles across a series of cell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ing a function to display current date and time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tting data and table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ying styles to cell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TableSubheading"/>
                              <w:jc w:val="left"/>
                              <w:rPr/>
                            </w:pPr>
                            <w:r>
                              <w:rPr/>
                              <w:t>Create and Modify Formula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ing functions to create average, minimum, and maximum values (e.g., AVERAGE, MIN, MAX)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ing functions to count numbers, and count both text and numbers (e.g., COUNT)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functions to calculate interest rates, monthly payments, and present value (e.g., PMT)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conditional logic in a formula (e.g., IF)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arizing data using subtotal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tting and modifying text using formula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oking up data using a formula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ecting formulas using lock and unlock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TableSubheading"/>
                              <w:jc w:val="left"/>
                              <w:rPr/>
                            </w:pPr>
                            <w:r>
                              <w:rPr/>
                              <w:t xml:space="preserve">Visually Present Data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reate and format charts, including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erting various chart types;  e.g., 2-D column, pie, scatter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ing chart tools to create a clustered column graph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ifying and positioning chart elements to a clustered graph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rting and modifying illustrations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serting, moving, and sizing graphics from an outside source (e.g., the Internet)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ort and filter data, including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o-component simple sort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wo-component filter sort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tlining data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TableSubheading"/>
                              <w:jc w:val="left"/>
                              <w:rPr/>
                            </w:pPr>
                            <w:r>
                              <w:rPr/>
                              <w:t>Collaborate and Secure Dat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anage all changes to workbooks by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ving and publishing workbooks and worksheets as webpag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verting files to different forma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ecting and sharing workbook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ulle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paring workbooks for distribu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Action Plan: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right" w:pos="9090" w:leader="none"/>
                              </w:tabs>
                              <w:rPr/>
                            </w:pPr>
                            <w:r>
                              <w:rPr/>
                              <w:t>Student Signature</w:t>
                              <w:tab/>
                              <w:t>Teacher Signatur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</w:rPr>
                              <w:t>Time to Reflec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at are three things I learned in this course that I could see myself using in the future?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at are two things I liked to do in this course?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at is one thing I would like to find out more about?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ve I checked out Microsoft Certification? Is that something I'm interested in pursu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630" w:hanging="0"/>
      <w:rPr/>
    </w:pPr>
    <w:r>
      <w:rPr>
        <w:rFonts w:cs="Arial" w:ascii="Arial" w:hAnsi="Arial"/>
        <w:sz w:val="20"/>
        <w:szCs w:val="20"/>
      </w:rPr>
      <w:t>INF2080 Software Skills Checklist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b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120" w:after="0"/>
      <w:ind w:left="360" w:hanging="360"/>
    </w:pPr>
    <w:rPr>
      <w:sz w:val="22"/>
      <w:szCs w:val="20"/>
    </w:rPr>
  </w:style>
  <w:style w:type="paragraph" w:styleId="Bullet">
    <w:name w:val="Bullet"/>
    <w:basedOn w:val="Normal"/>
    <w:qFormat/>
    <w:pPr>
      <w:suppressAutoHyphens w:val="true"/>
      <w:spacing w:before="120" w:after="0"/>
      <w:ind w:left="2520" w:hanging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before="0" w:after="0"/>
      <w:jc w:val="center"/>
    </w:pPr>
    <w:rPr>
      <w:rFonts w:ascii="Arial" w:hAnsi="Arial" w:cs="Arial"/>
      <w:b/>
      <w:color w:val="FFFFFF"/>
      <w:sz w:val="22"/>
      <w:lang w:val="en-CA"/>
    </w:rPr>
  </w:style>
  <w:style w:type="paragraph" w:styleId="TableSubheading">
    <w:name w:val="Table Subheading"/>
    <w:basedOn w:val="TextBody"/>
    <w:qFormat/>
    <w:pPr>
      <w:spacing w:before="0" w:after="0"/>
      <w:jc w:val="center"/>
    </w:pPr>
    <w:rPr>
      <w:rFonts w:ascii="Arial" w:hAnsi="Arial" w:cs="Arial"/>
      <w:b/>
      <w:sz w:val="20"/>
      <w:szCs w:val="22"/>
      <w:lang w:val="en-CA"/>
    </w:rPr>
  </w:style>
  <w:style w:type="paragraph" w:styleId="TableText">
    <w:name w:val="Table Text"/>
    <w:basedOn w:val="Normal"/>
    <w:qFormat/>
    <w:pPr/>
    <w:rPr>
      <w:rFonts w:ascii="Arial" w:hAnsi="Arial" w:cs="Arial"/>
      <w:sz w:val="20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13:00Z</dcterms:created>
  <dc:creator>Diane.M.Campbell</dc:creator>
  <dc:description/>
  <cp:keywords/>
  <dc:language>en-US</dc:language>
  <cp:lastModifiedBy>suzanne.babiuk</cp:lastModifiedBy>
  <dcterms:modified xsi:type="dcterms:W3CDTF">2009-12-18T16:04:00Z</dcterms:modified>
  <cp:revision>3</cp:revision>
  <dc:subject/>
  <dc:title/>
</cp:coreProperties>
</file>