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0" w:hanging="0"/>
        <w:rPr/>
      </w:pPr>
      <w:r>
        <w:rPr/>
        <w:t>Name _______________________________</w:t>
        <w:tab/>
        <w:t>Date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270" w:hanging="0"/>
        <w:rPr/>
      </w:pPr>
      <w:r>
        <w:rPr>
          <w:b/>
        </w:rPr>
        <w:t>Assessed by:</w:t>
      </w:r>
      <w:r>
        <w:rPr/>
        <w:tab/>
        <w:tab/>
        <w:t xml:space="preserve">Peer </w:t>
      </w:r>
      <w:r>
        <w:rPr>
          <w:rFonts w:eastAsia="ZapfDingbats" w:cs="ZapfDingbats" w:ascii="ZapfDingbats" w:hAnsi="ZapfDingbats"/>
        </w:rPr>
        <w:t></w:t>
      </w:r>
      <w:r>
        <w:rPr/>
        <w:tab/>
        <w:tab/>
        <w:t xml:space="preserve">Self </w:t>
      </w:r>
      <w:r>
        <w:rPr>
          <w:rFonts w:eastAsia="ZapfDingbats" w:cs="ZapfDingbats" w:ascii="ZapfDingbats" w:hAnsi="ZapfDingbats"/>
        </w:rPr>
        <w:t>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Basic Competencies Rubric</w:t>
      </w:r>
    </w:p>
    <w:p>
      <w:pPr>
        <w:pStyle w:val="Quest110Lines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41"/>
        <w:gridCol w:w="2051"/>
        <w:gridCol w:w="2044"/>
        <w:gridCol w:w="2047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SKILLS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Fundamental Skill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Communicate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/>
              <w:t>uses appropriate vocabulary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/>
              <w:t>speaks clearly and confidently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/>
              <w:t>body language and facial expressions are appropriate and respectful and show interes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communicate in a positive, effective manner and body language shows interest and enthusiasm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often</w:t>
            </w:r>
            <w:r>
              <w:rPr/>
              <w:t xml:space="preserve"> use appropriate vocabulary and usually speak clearly and confidently and body language and facial expressions generally show interest and enthusiasm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sometimes</w:t>
            </w:r>
            <w:r>
              <w:rPr/>
              <w:t xml:space="preserve"> use appropriate vocabulary and speak clearly and confidently. Body language and facial expressions are neutral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seldom</w:t>
            </w:r>
            <w:r>
              <w:rPr/>
              <w:t xml:space="preserve"> use appropriate vocabulary, mumble words, or cannot be clearly understood and body language and facial expressions show disinterest and lack of enthusiasm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anage Information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information is organized and has an appropriate system of electronic file organization in pla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save information in the appropriate place and can find files quickly and easily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save information in the appropriate place and can retrieve files in a timely manne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have not</w:t>
            </w:r>
            <w:r>
              <w:rPr/>
              <w:t xml:space="preserve"> mastered the organization of electronic files and have trouble retrieving them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have no</w:t>
            </w:r>
            <w:r>
              <w:rPr/>
              <w:t xml:space="preserve"> system of electronic file organization in place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Use Numbe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can apply the correct format for numbers in document production (e.g., currency, date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use numbers in appropriate ways to display information correctly and in a pleasing manne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use numbers in appropriate ways to display information correctly and in a pleasing manne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sometimes</w:t>
            </w:r>
            <w:r>
              <w:rPr/>
              <w:t xml:space="preserve"> use numbers in appropriate way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seldom</w:t>
            </w:r>
            <w:r>
              <w:rPr/>
              <w:t xml:space="preserve"> know how to use numbers to display information properly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Think and Solve Problem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shows initiative for finding resources and answers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can</w:t>
            </w:r>
            <w:r>
              <w:rPr>
                <w:b/>
              </w:rPr>
              <w:t xml:space="preserve"> always</w:t>
            </w:r>
            <w:r>
              <w:rPr/>
              <w:t xml:space="preserve"> find a number of ways to solve the problem on my own initiativ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can </w:t>
            </w:r>
            <w:r>
              <w:rPr>
                <w:b/>
              </w:rPr>
              <w:t>frequently</w:t>
            </w:r>
            <w:r>
              <w:rPr/>
              <w:t xml:space="preserve"> seek out other ways to solve the problem and </w:t>
            </w:r>
            <w:r>
              <w:rPr>
                <w:b/>
              </w:rPr>
              <w:t>rarely</w:t>
            </w:r>
            <w:r>
              <w:rPr/>
              <w:t xml:space="preserve"> need support or guidanc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can </w:t>
            </w:r>
            <w:r>
              <w:rPr>
                <w:b/>
              </w:rPr>
              <w:t>usually</w:t>
            </w:r>
            <w:r>
              <w:rPr/>
              <w:t xml:space="preserve"> seek out other ways to solve the problem, but </w:t>
            </w:r>
            <w:r>
              <w:rPr>
                <w:b/>
              </w:rPr>
              <w:t>occasionally</w:t>
            </w:r>
            <w:r>
              <w:rPr/>
              <w:t xml:space="preserve"> I need support or guidanc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can </w:t>
            </w:r>
            <w:r>
              <w:rPr>
                <w:b/>
              </w:rPr>
              <w:t>rarely</w:t>
            </w:r>
            <w:r>
              <w:rPr/>
              <w:t xml:space="preserve"> seek out other ways to solve the problem and </w:t>
            </w:r>
            <w:r>
              <w:rPr>
                <w:b/>
              </w:rPr>
              <w:t>frequently</w:t>
            </w:r>
            <w:r>
              <w:rPr/>
              <w:t xml:space="preserve"> need support and guidanc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2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41"/>
        <w:gridCol w:w="2051"/>
        <w:gridCol w:w="2044"/>
        <w:gridCol w:w="2047"/>
        <w:gridCol w:w="2041"/>
      </w:tblGrid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Personal Management Skill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Demonstrate Positive Attitudes and Behaviou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acts responsibly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is open to learning new things in new ways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can adapt and be flexible to issues that arise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always works safel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demonstrate personal management skills and am eager to learn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frequently</w:t>
            </w:r>
            <w:r>
              <w:rPr/>
              <w:t xml:space="preserve"> demonstrate personal management skill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demonstrate personal management skill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rarely</w:t>
            </w:r>
            <w:r>
              <w:rPr/>
              <w:t xml:space="preserve"> demonstrate personal management skills.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Teamwork Skill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Work with Othe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works well with others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is a team play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demonstrate effective teamwork skills and often take initiative in a group setting that exceeds required skill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frequently</w:t>
            </w:r>
            <w:r>
              <w:rPr/>
              <w:t xml:space="preserve"> demonstrate effective teamwork skills and rarely need support or guidance in teamwork activitie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demonstrate effective teamwork skills and occasionally need support or guidanc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rarely</w:t>
            </w:r>
            <w:r>
              <w:rPr/>
              <w:t xml:space="preserve"> demonstrate effective teamwork skills and frequently need support and guidance. I often want to work independently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Participate in Projects and Task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participate in required projects and tasks and complete all assignments and project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frequently</w:t>
            </w:r>
            <w:r>
              <w:rPr/>
              <w:t xml:space="preserve"> participate in required projects and tasks and complete most assignments and project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participate in required projects and tasks and complete some assignments and project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rarely</w:t>
            </w:r>
            <w:r>
              <w:rPr/>
              <w:t xml:space="preserve"> participate in required projects and tasks and complete very few assignments and projects.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tabs>
                <w:tab w:val="clear" w:pos="360"/>
                <w:tab w:val="center" w:pos="5040" w:leader="none"/>
              </w:tabs>
              <w:jc w:val="left"/>
              <w:rPr/>
            </w:pPr>
            <w:r>
              <w:rPr/>
              <w:tab/>
              <w:t>Comments / Reflections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What am I doing well?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What needs improving?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530" w:leader="none"/>
      </w:tabs>
      <w:ind w:left="270" w:hanging="0"/>
      <w:rPr/>
    </w:pPr>
    <w:r>
      <w:rPr>
        <w:rFonts w:cs="Arial" w:ascii="Arial" w:hAnsi="Arial"/>
        <w:color w:val="000000"/>
        <w:sz w:val="20"/>
        <w:szCs w:val="20"/>
      </w:rPr>
      <w:t>INF2080 Basic Competencies Rubric</w:t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14:00Z</dcterms:created>
  <dc:creator>George.Mudryk</dc:creator>
  <dc:description/>
  <cp:keywords/>
  <dc:language>en-US</dc:language>
  <cp:lastModifiedBy>Jerritt.Sabiston</cp:lastModifiedBy>
  <cp:lastPrinted>2009-06-10T10:28:00Z</cp:lastPrinted>
  <dcterms:modified xsi:type="dcterms:W3CDTF">2009-12-16T23:23:00Z</dcterms:modified>
  <cp:revision>3</cp:revision>
  <dc:subject/>
  <dc:title>Unit C Assignment 1</dc:title>
</cp:coreProperties>
</file>