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0" w:after="180"/>
        <w:rPr/>
      </w:pPr>
      <w:r>
        <w:rPr>
          <w:b/>
          <w:sz w:val="20"/>
          <w:szCs w:val="20"/>
        </w:rPr>
        <w:t>Assessed by:</w:t>
      </w:r>
      <w:r>
        <w:rPr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eer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/>
        <w:t xml:space="preserve"> Self</w:t>
      </w:r>
    </w:p>
    <w:tbl>
      <w:tblPr>
        <w:tblW w:w="14760" w:type="dxa"/>
        <w:jc w:val="left"/>
        <w:tblInd w:w="-86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180"/>
        <w:gridCol w:w="2610"/>
        <w:gridCol w:w="90"/>
        <w:gridCol w:w="2970"/>
        <w:gridCol w:w="2700"/>
        <w:gridCol w:w="2610"/>
      </w:tblGrid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C COMPETENCIES RUBRIC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KILL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ep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</w:t>
            </w:r>
          </w:p>
        </w:tc>
      </w:tr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undamental Skills 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appropriate vocabulary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s clearly and confidently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body language and facial expressions are appropriate, respectful, and show interest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ways </w:t>
            </w:r>
            <w:r>
              <w:rPr>
                <w:rFonts w:cs="Arial" w:ascii="Arial" w:hAnsi="Arial"/>
                <w:sz w:val="20"/>
                <w:szCs w:val="20"/>
              </w:rPr>
              <w:t>communicates in a positive, effective manner. Body language shows interest and enthusiasm.</w:t>
            </w:r>
          </w:p>
          <w:p>
            <w:pPr>
              <w:pStyle w:val="Bulle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>often</w:t>
            </w:r>
            <w:r>
              <w:rPr>
                <w:rFonts w:cs="Arial" w:ascii="Arial" w:hAnsi="Arial"/>
                <w:sz w:val="20"/>
              </w:rPr>
              <w:t xml:space="preserve"> uses appropriate vocabulary, and usually speaks clearly and confidently. Body language and facial expressions generally show interest and enthusia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>sometime</w:t>
            </w:r>
            <w:r>
              <w:rPr>
                <w:rFonts w:cs="Arial" w:ascii="Arial" w:hAnsi="Arial"/>
                <w:sz w:val="20"/>
              </w:rPr>
              <w:t>s uses appropriate vocabulary, and speaks clearly, and confidently. Body language and facial expressions are neutr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>seldom</w:t>
            </w:r>
            <w:r>
              <w:rPr>
                <w:rFonts w:cs="Arial" w:ascii="Arial" w:hAnsi="Arial"/>
                <w:sz w:val="20"/>
              </w:rPr>
              <w:t xml:space="preserve"> uses appropriate vocabulary, mumbles words, or cannot be clearly understood.  Body language and facial expressions show disinterest and lack of enthusiasm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Information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is organized and has appropriate system of electronic file organization in place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lways saves information in the appropriate place, and can find files quickly and eas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usually saves information in the appropriate place, and can retrieve files in a timely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as not mastered the organization of electronic files and has trouble retrieving th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as no system of electronic file organization in place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Number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pply the correct format for numbers in document production (e.g., currency, date)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always uses numbers in appropriate ways to display information correctly and in a pleasing man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usually uses numbers in appropriate ways to display information correctly and in a pleasing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ometimes uses numbers in appropriate w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eldom knows how to use numbers to display information properly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hink and Solve Problem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ws initiative for finding resources and answer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 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find a number of ways to solve the problem on own initi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  <w:r>
              <w:rPr>
                <w:rFonts w:cs="Arial" w:ascii="Arial" w:hAnsi="Arial"/>
                <w:sz w:val="20"/>
                <w:szCs w:val="20"/>
              </w:rPr>
              <w:t xml:space="preserve"> seek out other ways to solve the problem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 needs support or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seek out other ways to solve the problem, but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asionally needs support or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 xml:space="preserve">seek out other ways to solve the problem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 needs support and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sonal Management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emonstrate positive attitudes and behaviour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cts responsibly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is open to learning new things in new way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dapt and be flexible to issues that arise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lways works safely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 xml:space="preserve">always </w:t>
            </w:r>
            <w:r>
              <w:rPr>
                <w:rFonts w:cs="Arial" w:ascii="Arial" w:hAnsi="Arial"/>
                <w:sz w:val="20"/>
              </w:rPr>
              <w:t>demonstrates personal management skills, and is eager to lear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demonstrates personal management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demonstrates personal management skil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demonstrates personal management skills.</w:t>
            </w:r>
          </w:p>
        </w:tc>
      </w:tr>
      <w:tr>
        <w:trPr>
          <w:trHeight w:val="34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amwork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with other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well with others</w:t>
            </w:r>
          </w:p>
          <w:p>
            <w:pPr>
              <w:pStyle w:val="Bulle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 team player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ways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often takes initiative in a group setting that exceeds required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rarely needs support or guidance in teamwork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, and occasionally needs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, and frequently needs support and guidance. Often wants to work independently.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Participate in projects and tasks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es in required projects and tasks. Completes all assignments and projec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participates in required projects and tasks. Completes most assignments and proj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participates in required projects and tasks. Completes some assignments and projec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es in required projects and tasks. Completes few assignments and project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-86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60"/>
      </w:tblGrid>
      <w:tr>
        <w:trPr>
          <w:trHeight w:val="42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ments/Reflections</w:t>
            </w:r>
          </w:p>
        </w:tc>
      </w:tr>
      <w:tr>
        <w:trPr>
          <w:trHeight w:val="3088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m I doing w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needs improvement?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46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</w:t>
      <w:tab/>
      <w:t xml:space="preserve">          Date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515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9:00Z</dcterms:created>
  <dc:creator>Diane.M.Campbell</dc:creator>
  <dc:description/>
  <cp:keywords/>
  <dc:language>en-US</dc:language>
  <cp:lastModifiedBy>suzanne.babiuk</cp:lastModifiedBy>
  <dcterms:modified xsi:type="dcterms:W3CDTF">2009-09-01T21:53:00Z</dcterms:modified>
  <cp:revision>6</cp:revision>
  <dc:subject/>
  <dc:title>Assessed by: </dc:title>
</cp:coreProperties>
</file>