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FIN1015: project 1</w:t>
            </w:r>
          </w:p>
          <w:p>
            <w:pPr>
              <w:pStyle w:val="Special1"/>
              <w:rPr/>
            </w:pPr>
            <w:r>
              <w:rPr/>
              <w:t>Research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Project 1 Assignment is worth 39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Research Assignme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3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List the professional websites for a chartered accountant (CA), certified management accountant (CMA), and a certified general accountant (CGA) in Alberta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6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List the entry requirements for each of the above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BodyTextBold"/>
              <w:rPr/>
            </w:pPr>
            <w:r>
              <w:rPr/>
              <w:t>(30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List ten accounting careers and indicate whether post-secondary education is required or not. Also include the salary range for each in the Alberta are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his information can be found on the ALIS (Alberta Learning Information Service) website at </w:t>
            </w:r>
            <w:r>
              <w:rPr>
                <w:b/>
              </w:rPr>
              <w:t>alis.alberta.ca</w:t>
            </w:r>
            <w:r>
              <w:rPr/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57" w:type="dxa"/>
        <w:jc w:val="left"/>
        <w:tblInd w:w="1798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181"/>
        <w:gridCol w:w="1479"/>
        <w:gridCol w:w="1697"/>
      </w:tblGrid>
      <w:tr>
        <w:trPr>
          <w:trHeight w:val="78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Care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ost-Secondary</w:t>
            </w:r>
          </w:p>
          <w:p>
            <w:pPr>
              <w:pStyle w:val="TableHeading"/>
              <w:rPr/>
            </w:pPr>
            <w:r>
              <w:rPr/>
              <w:t>yes? no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alary Range</w:t>
            </w:r>
          </w:p>
        </w:tc>
      </w:tr>
      <w:tr>
        <w:trPr>
          <w:trHeight w:val="23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FIN1015: Project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/>
    <w:rPr>
      <w:rFonts w:ascii="Arial" w:hAnsi="Arial" w:cs="Arial"/>
      <w:b/>
      <w:sz w:val="22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3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12-02T21:40:00Z</dcterms:modified>
  <cp:revision>6</cp:revision>
  <dc:subject/>
  <dc:title>Unit C Assignment 1</dc:title>
</cp:coreProperties>
</file>