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FIN1015: project 3</w:t>
            </w:r>
          </w:p>
          <w:p>
            <w:pPr>
              <w:pStyle w:val="Special1"/>
              <w:rPr/>
            </w:pPr>
            <w:r>
              <w:rPr/>
              <w:t>Assignmen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Project 3 Assignment is worth 3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Comparing Financial Statemen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ave this worksheet in your FIN1015 Course Folder as pr3-2, or as instructed by your teacher. You will also be referring to the company balance sheets that you saved earlier  in your FIN1015 Course Folder. When you are ready, complete the following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How many amount columns do you see for each company?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Why do you think companies report amounts for different dates?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2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Use the most current date column to answer the following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88"/>
        <w:gridCol w:w="49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Company 1</w:t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much does this company ow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hat are the total deb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is a corporation, it will have the shareholders as the owners. What is the total owner’s wort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is owner’s worth calculate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There is a single line located above the amount of total assets. Where else do you see a single lin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statement has a double line, indicate which totals these are unde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fer to the two date columns. Has this company’s financial position gone up or down? How muc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88"/>
        <w:gridCol w:w="49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Company 2</w:t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much does this company ow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hat are the total deb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is a corporation, it will have the shareholders as the owners. What is the total owner’s wort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is owner’s worth calculate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There is a single line located above the amount of total assets. Where else do you see a single lin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statement has a double line, indicate which totals these are unde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fer to the two date columns. Has this company’s financial position gone up or down? How muc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88"/>
        <w:gridCol w:w="49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Company 3</w:t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much does this company ow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hat are the total deb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is a corporation, it will have the shareholders as the owners. What is the total owner’s wort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ow is owner’s worth calculate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There is a single line located above the amount of total assets. Where else do you see a single lin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f this statement has a double line, indicate which totals these are unde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fer to the two date columns. Has this company’s financial position gone up or down? How much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Which company do you think is in the best financial position? Explain your answer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TextBody"/>
              <w:rPr/>
            </w:pPr>
            <w:r>
              <w:rPr/>
              <w:t>When you are finished, be sure to save this document in your FIN1015 Course Folder and tell your teacher. Go back to Project 3 to complete the Portfolio Submission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15: Project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Title2">
    <w:name w:val="Title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  <w:szCs w:val="22"/>
    </w:rPr>
  </w:style>
  <w:style w:type="paragraph" w:styleId="10pt">
    <w:name w:val="10 pt"/>
    <w:basedOn w:val="Title2"/>
    <w:qFormat/>
    <w:pPr>
      <w:numPr>
        <w:ilvl w:val="0"/>
        <w:numId w:val="2"/>
      </w:numPr>
      <w:tabs>
        <w:tab w:val="clear" w:pos="360"/>
      </w:tabs>
      <w:ind w:hanging="0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8:00Z</dcterms:created>
  <dc:creator>George.Mudryk</dc:creator>
  <dc:description/>
  <cp:keywords/>
  <dc:language>en-US</dc:language>
  <cp:lastModifiedBy>Nancy.Ristoff</cp:lastModifiedBy>
  <cp:lastPrinted>2006-04-03T16:42:00Z</cp:lastPrinted>
  <dcterms:modified xsi:type="dcterms:W3CDTF">2009-11-26T18:58:00Z</dcterms:modified>
  <cp:revision>8</cp:revision>
  <dc:subject/>
  <dc:title>Unit C Assignment 1</dc:title>
</cp:coreProperties>
</file>