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>ALIGNMENT AND BOL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lect cell first and then format.</w:t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6365</wp:posOffset>
                </wp:positionV>
                <wp:extent cx="4514215" cy="167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677600"/>
                          <a:chOff x="0" y="0"/>
                          <a:chExt cx="4514040" cy="1677600"/>
                        </a:xfrm>
                      </wpg:grpSpPr>
                      <wps:wsp>
                        <wps:cNvSpPr txBox="1"/>
                        <wps:spPr>
                          <a:xfrm>
                            <a:off x="2788200" y="52560"/>
                            <a:ext cx="523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261" t="18945" r="41739" b="62676"/>
                          <a:stretch/>
                        </pic:blipFill>
                        <pic:spPr>
                          <a:xfrm>
                            <a:off x="0" y="382320"/>
                            <a:ext cx="45140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5752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4640" y="52560"/>
                            <a:ext cx="523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2560"/>
                            <a:ext cx="523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636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08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200" y="0"/>
                            <a:ext cx="523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02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9.95pt;width:355.45pt;height:132.1pt" coordorigin="-153,199" coordsize="7109,2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38;top:282;width:82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801;width:7108;height:2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2;top:129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03;top:282;width:82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6;top:282;width:82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98;top:129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9;top:134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33;top:199;width:82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58;top:123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Microsoft product screen shot(s) reprinted with permission from Microsoft Corporation.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16:00Z</dcterms:created>
  <dc:creator>Linda.McKeage</dc:creator>
  <dc:description/>
  <cp:keywords/>
  <dc:language>en-US</dc:language>
  <cp:lastModifiedBy>nancy.ristoff</cp:lastModifiedBy>
  <dcterms:modified xsi:type="dcterms:W3CDTF">2009-12-01T21:18:00Z</dcterms:modified>
  <cp:revision>6</cp:revision>
  <dc:subject/>
  <dc:title>Select cell first and then format</dc:title>
</cp:coreProperties>
</file>