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rde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5520</wp:posOffset>
                </wp:positionH>
                <wp:positionV relativeFrom="paragraph">
                  <wp:posOffset>635</wp:posOffset>
                </wp:positionV>
                <wp:extent cx="6472555" cy="440563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440" cy="4405680"/>
                          <a:chOff x="0" y="0"/>
                          <a:chExt cx="6472440" cy="4405680"/>
                        </a:xfrm>
                      </wpg:grpSpPr>
                      <pic:pic xmlns:pic="http://schemas.openxmlformats.org/drawingml/2006/picture">
                        <pic:nvPicPr>
                          <pic:cNvPr id="0" name="ScreenHunter_01 Feb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86040" y="0"/>
                            <a:ext cx="5486400" cy="44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56440"/>
                            <a:ext cx="7714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rsor in C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ere you want a bor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33360" y="140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8120" y="456480"/>
                            <a:ext cx="8164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lect Border Ic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240" y="1471320"/>
                            <a:ext cx="8164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lect Border of Cho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6pt;margin-top:0pt;width:509.6pt;height:346.9pt" coordorigin="-1552,0" coordsize="10192,69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creenHunter_01 Feb" stroked="f" o:allowincell="f" style="position:absolute;left:1;top:0;width:8639;height:69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552;top:1349;width:121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rsor in Ce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ere you want a bor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0;top:22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90;top:719;width:1285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lect Border Ic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3;top:2317;width:1285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lect Border of Cho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  <w:t>Microsoft product screen shot(s) reprinted with permission from Microsoft Corpor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1:20:00Z</dcterms:created>
  <dc:creator>Linda.McKeage</dc:creator>
  <dc:description/>
  <cp:keywords/>
  <dc:language>en-US</dc:language>
  <cp:lastModifiedBy>nancy.ristoff</cp:lastModifiedBy>
  <dcterms:modified xsi:type="dcterms:W3CDTF">2009-12-01T21:31:00Z</dcterms:modified>
  <cp:revision>5</cp:revision>
  <dc:subject/>
  <dc:title/>
</cp:coreProperties>
</file>