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</w:t>
        <w:tab/>
        <w:t xml:space="preserve">          Date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elf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Basic Competencies Rubric</w:t>
      </w:r>
    </w:p>
    <w:p>
      <w:pPr>
        <w:pStyle w:val="TextBody"/>
        <w:ind w:left="-900" w:hanging="0"/>
        <w:rPr/>
      </w:pPr>
      <w:r>
        <w:rPr/>
      </w:r>
    </w:p>
    <w:tbl>
      <w:tblPr>
        <w:tblW w:w="14040" w:type="dxa"/>
        <w:jc w:val="left"/>
        <w:tblInd w:w="-6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22"/>
        <w:gridCol w:w="171"/>
        <w:gridCol w:w="2483"/>
        <w:gridCol w:w="86"/>
        <w:gridCol w:w="2825"/>
        <w:gridCol w:w="2569"/>
        <w:gridCol w:w="2484"/>
      </w:tblGrid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Expert/Master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Profic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Acceptab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Limited</w:t>
            </w:r>
          </w:p>
        </w:tc>
      </w:tr>
      <w:tr>
        <w:trPr>
          <w:trHeight w:val="43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jc w:val="left"/>
              <w:rPr/>
            </w:pPr>
            <w:r>
              <w:rPr/>
              <w:t>Fundamental Skills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ommunic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uses appropriate vocabulary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speaks clearly and confidently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body language and facial expressions are appropriate and respectful and show interest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communicates in a positive, effective manner. Body language shows interest and enthusiasm.</w:t>
            </w:r>
          </w:p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often</w:t>
            </w:r>
            <w:r>
              <w:rPr/>
              <w:t xml:space="preserve"> uses appropriate vocabulary, and usually speaks clearly and confidently.  Body language and facial expressions generally show interest and enthusiasm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ometime</w:t>
            </w:r>
            <w:r>
              <w:rPr/>
              <w:t>s uses appropriate vocabulary, and speaks clearly and confidently. Body language and facial expressions are neutra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eldom</w:t>
            </w:r>
            <w:r>
              <w:rPr/>
              <w:t xml:space="preserve"> uses appropriate vocabulary, mumbles words or cannot be clearly understood.  Body language and facial expressions show disinterest and lack of enthusiasm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age Inform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is organized and has appropriate system of electronic file organization in place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saves information in the appropriate place, and can find files quickly and easily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saves information in the appropriate place, and can retrieve files in a timely mann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t mastered the organization of electronic files and has trouble retrieving the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 system of electronic file organization in place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 Numb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ind w:left="245" w:hanging="245"/>
              <w:jc w:val="left"/>
              <w:rPr/>
            </w:pPr>
            <w:r>
              <w:rPr/>
              <w:t>can apply the correct format for numbers in document production, e.g. currency, dat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uses numbers in appropriate ways to display information correctly and in a pleasing manne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uses numbers in appropriate ways to display information correctly and in a pleasing mann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ometimes uses numbers in appropriate way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eldom knows how to use numbers to display information properly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245" w:hanging="245"/>
              <w:jc w:val="left"/>
              <w:rPr>
                <w:b/>
                <w:b/>
              </w:rPr>
            </w:pPr>
            <w:r>
              <w:rPr/>
              <w:t xml:space="preserve">shows initiative for finding resources and answers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can always</w:t>
            </w:r>
            <w:r>
              <w:rPr>
                <w:szCs w:val="20"/>
              </w:rPr>
              <w:t xml:space="preserve"> find a number of ways to solve the problem on own initiativ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frequently</w:t>
            </w:r>
            <w:r>
              <w:rPr>
                <w:szCs w:val="20"/>
              </w:rPr>
              <w:t xml:space="preserve"> seek out other ways to solve the problem, and </w:t>
            </w:r>
            <w:r>
              <w:rPr>
                <w:b/>
                <w:szCs w:val="20"/>
              </w:rPr>
              <w:t>rarely needs support or guidance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usually</w:t>
            </w:r>
            <w:r>
              <w:rPr>
                <w:szCs w:val="20"/>
              </w:rPr>
              <w:t xml:space="preserve"> seek out other ways to solve the problem but </w:t>
            </w:r>
            <w:r>
              <w:rPr>
                <w:b/>
                <w:szCs w:val="20"/>
              </w:rPr>
              <w:t>occasionally needs support or guidance</w:t>
            </w:r>
            <w:r>
              <w:rPr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 xml:space="preserve">seek out other ways to solve the problem and </w:t>
            </w:r>
            <w:r>
              <w:rPr>
                <w:b/>
                <w:szCs w:val="20"/>
              </w:rPr>
              <w:t>frequently needs support and guidance</w:t>
            </w:r>
            <w:r>
              <w:rPr>
                <w:szCs w:val="20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jc w:val="left"/>
              <w:rPr>
                <w:szCs w:val="20"/>
              </w:rPr>
            </w:pPr>
            <w:r>
              <w:rPr/>
              <w:t>Personal Management Skills</w:t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 positive attitudes and  behaviou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acts responsibly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is open to learning new things in new ways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can adapt and be flexible to issues that arise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always works safely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 xml:space="preserve">always </w:t>
            </w:r>
            <w:r>
              <w:rPr/>
              <w:t>demonstrates personal management skills, and is eager to lear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demonstrates </w:t>
            </w:r>
            <w:r>
              <w:rPr/>
              <w:t>personal management skill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Teamwork Skills</w:t>
            </w:r>
          </w:p>
        </w:tc>
      </w:tr>
      <w:tr>
        <w:trPr>
          <w:trHeight w:val="42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ork with oth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works well with others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is a team player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demonstrates effective teamwork skills and often takes initiative in a group setting that exceeds required skill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demonstrates effective teamwork skills and rarely needs support or guidance in teamwork activitie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demonstrates effective teamwork skills, but occasionally needs support or guidanc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>demonstrates effective teamwork skills</w:t>
            </w:r>
            <w:r>
              <w:rPr>
                <w:szCs w:val="18"/>
              </w:rPr>
              <w:t>, but frequently needs support and guidance. Often wants to work independently.</w:t>
            </w:r>
          </w:p>
        </w:tc>
      </w:tr>
      <w:tr>
        <w:trPr>
          <w:trHeight w:val="42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articipate in projects and tasks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always</w:t>
            </w:r>
            <w:r>
              <w:rPr>
                <w:szCs w:val="20"/>
              </w:rPr>
              <w:t xml:space="preserve"> participates in required projects and tasks. Completes all assignments and project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participates in required projects and tasks. Completes most assignments and project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participates in required projects and tasks. Completes some assignments and project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participates in required projects and tasks. Completes few assignments and project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0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226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Subheading"/>
              <w:jc w:val="left"/>
              <w:rPr>
                <w:szCs w:val="28"/>
              </w:rPr>
            </w:pPr>
            <w:r>
              <w:rPr>
                <w:szCs w:val="28"/>
              </w:rPr>
              <w:t>Comments Reflections</w:t>
            </w:r>
          </w:p>
          <w:p>
            <w:pPr>
              <w:pStyle w:val="TableSub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am I doing well?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needs improving?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46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FIN1020: Accounting Cycle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6480" w:leader="none"/>
        <w:tab w:val="right" w:pos="1278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7:00Z</dcterms:created>
  <dc:creator>Diane.M.Campbell</dc:creator>
  <dc:description/>
  <cp:keywords/>
  <dc:language>en-US</dc:language>
  <cp:lastModifiedBy>Norine.Thomsen</cp:lastModifiedBy>
  <dcterms:modified xsi:type="dcterms:W3CDTF">2009-12-01T21:23:00Z</dcterms:modified>
  <cp:revision>10</cp:revision>
  <dc:subject/>
  <dc:title/>
</cp:coreProperties>
</file>