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 xml:space="preserve">Project 1: Training Room 5 ASSIGNMENT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pecial1"/>
              <w:rPr/>
            </w:pPr>
            <w:r>
              <w:rPr/>
              <w:t>Petty 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BodyChar"/>
              </w:rPr>
              <w:t>This Assignment is worth 10 marks. The value of each assignment and each question is stated in the left margin. Save this as pr1-tr5-1 in your Course Folder, and answer the following questions</w:t>
            </w:r>
            <w:r>
              <w:rPr/>
              <w:t>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purpose of a petty-cash fun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List at least four reasons why the petty-cash box may not balanc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Describe the ethical issues of using the petty-cash fund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20: Training Room 5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odyChar">
    <w:name w:val="body Char"/>
    <w:basedOn w:val="BodyTextChar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22:00Z</dcterms:created>
  <dc:creator>George.Mudryk</dc:creator>
  <dc:description/>
  <cp:keywords/>
  <dc:language>en-US</dc:language>
  <cp:lastModifiedBy>Norine.Thomsen</cp:lastModifiedBy>
  <cp:lastPrinted>2006-04-03T16:42:00Z</cp:lastPrinted>
  <dcterms:modified xsi:type="dcterms:W3CDTF">2009-12-14T21:07:00Z</dcterms:modified>
  <cp:revision>12</cp:revision>
  <dc:subject/>
  <dc:title>Unit C Assignment 1</dc:title>
</cp:coreProperties>
</file>