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31750</wp:posOffset>
                </wp:positionV>
                <wp:extent cx="7347585" cy="501205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0" cy="5011920"/>
                          <a:chOff x="0" y="0"/>
                          <a:chExt cx="7347600" cy="5011920"/>
                        </a:xfrm>
                      </wpg:grpSpPr>
                      <wps:wsp>
                        <wps:cNvSpPr/>
                        <wps:spPr>
                          <a:xfrm>
                            <a:off x="414000" y="2336760"/>
                            <a:ext cx="247680" cy="503640"/>
                          </a:xfrm>
                          <a:prstGeom prst="upArrow">
                            <a:avLst>
                              <a:gd name="adj1" fmla="val 50000"/>
                              <a:gd name="adj2" fmla="val 5083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203560"/>
                            <a:ext cx="247680" cy="503640"/>
                          </a:xfrm>
                          <a:prstGeom prst="upArrow">
                            <a:avLst>
                              <a:gd name="adj1" fmla="val 50000"/>
                              <a:gd name="adj2" fmla="val 5083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4508640"/>
                            <a:ext cx="247680" cy="503640"/>
                          </a:xfrm>
                          <a:prstGeom prst="upArrow">
                            <a:avLst>
                              <a:gd name="adj1" fmla="val 50000"/>
                              <a:gd name="adj2" fmla="val 5083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08040" y="329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960" y="0"/>
                            <a:ext cx="3929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LANCE SH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5040" y="879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320" y="233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5920" y="879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3480" y="1918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00" y="547200"/>
                            <a:ext cx="19184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y Asset Acc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547200"/>
                            <a:ext cx="19184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y Liability Acc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954360"/>
                            <a:ext cx="871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 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954360"/>
                            <a:ext cx="871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 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954360"/>
                            <a:ext cx="871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 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896040"/>
                            <a:ext cx="871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 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2236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lance 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1188720"/>
                            <a:ext cx="12236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lance 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07480" y="3135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7120" y="2754720"/>
                            <a:ext cx="3421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WNER’S CAPITAL ACC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7400" y="487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1800" y="3204360"/>
                            <a:ext cx="123444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 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1480" y="3287880"/>
                            <a:ext cx="123444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 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lance 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1200" y="487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00" y="20498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40" y="18021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6360" y="20498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3000" y="18021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2000" y="43365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8640" y="40888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1800" y="18021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5720" y="17208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5720" y="39402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595160" y="2336040"/>
                            <a:ext cx="247680" cy="503640"/>
                          </a:xfrm>
                          <a:prstGeom prst="upArrow">
                            <a:avLst>
                              <a:gd name="adj1" fmla="val 50000"/>
                              <a:gd name="adj2" fmla="val 5083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31800" y="2202840"/>
                            <a:ext cx="247680" cy="503640"/>
                          </a:xfrm>
                          <a:prstGeom prst="upArrow">
                            <a:avLst>
                              <a:gd name="adj1" fmla="val 50000"/>
                              <a:gd name="adj2" fmla="val 5083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06800" y="4335840"/>
                            <a:ext cx="247680" cy="503640"/>
                          </a:xfrm>
                          <a:prstGeom prst="upArrow">
                            <a:avLst>
                              <a:gd name="adj1" fmla="val 50000"/>
                              <a:gd name="adj2" fmla="val 5083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75pt;margin-top:2.5pt;width:578.6pt;height:394.65pt" coordorigin="-755,50" coordsize="11572,7893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-103;top:3730;width:389;height:792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436;top:3520;width:389;height:792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657;top:7150;width:389;height:792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89;top:569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;top:50;width:61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LANCE SHE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371;top:143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53;top:373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39;top:143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92;top:307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273;top:912;width:302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y Asset Accou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5;top:912;width:302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y Liability Accou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18;top:1553;width:137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 S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5;top:1553;width:137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 S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0;top:1553;width:137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 S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6;top:1461;width:13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 S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55;top:1922;width:192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lance S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4;top:1922;width:192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lance S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438;top:4988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768;top:4388;width:53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WNER’S CAPITAL ACCOU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162;top:7724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492;top:5096;width:194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 S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2;top:5228;width:1943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 S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lance S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743;top:7724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316;top:3278;width:0;height:0" type="_x0000_t32">
                  <v:stroke color="red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-699;top:2888;width:0;height:0" type="_x0000_t32">
                  <v:stroke color="red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247;top:3278;width:0;height:0" type="_x0000_t32">
                  <v:stroke color="red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864;top:2888;width:0;height:0" type="_x0000_t32">
                  <v:stroke color="red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8429;top:6879;width:0;height:0" type="_x0000_t32">
                  <v:stroke color="red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8046;top:6489;width:0;height:0" type="_x0000_t32">
                  <v:stroke color="red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232;top:2888;width:0;height:0" type="_x0000_t32">
                  <v:stroke color="red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3994;top:2760;width:0;height:0" type="_x0000_t32">
                  <v:stroke color="red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4986;top:6255;width:0;height:0" type="_x0000_t32">
                  <v:stroke color="red" weight="57240" joinstyle="miter" endcap="flat"/>
                  <v:fill o:detectmouseclick="t" on="false"/>
                  <w10:wrap type="none"/>
                </v:shape>
                <v:shape id="shape_0" fillcolor="red" stroked="t" o:allowincell="f" style="position:absolute;left:1757;top:3729;width:389;height:792;mso-wrap-style:none;v-text-anchor:middle;rotation:180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492;top:3519;width:389;height:792;mso-wrap-style:none;v-text-anchor:middle;rotation:180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555;top:6878;width:389;height:792;mso-wrap-style:none;v-text-anchor:middle;rotation:180" type="_x0000_t68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_1020_tk_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16:00Z</dcterms:created>
  <dc:creator>Linda.McKeage</dc:creator>
  <dc:description/>
  <cp:keywords/>
  <dc:language>en-US</dc:language>
  <cp:lastModifiedBy>Linda.McKeage</cp:lastModifiedBy>
  <dcterms:modified xsi:type="dcterms:W3CDTF">2009-03-23T16:16:00Z</dcterms:modified>
  <cp:revision>2</cp:revision>
  <dc:subject/>
  <dc:title/>
</cp:coreProperties>
</file>