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 xml:space="preserve">Career reflections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>
                <w:b/>
                <w:b/>
              </w:rPr>
            </w:pPr>
            <w:r>
              <w:rPr/>
              <w:t>What careers are available to you if you do not continue further studies in accounting?</w:t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>
                <w:b/>
                <w:b/>
              </w:rPr>
            </w:pPr>
            <w:r>
              <w:rPr/>
              <w:t>What accounting careers require post-secondary training?</w:t>
            </w:r>
            <w:r>
              <w:rPr>
                <w:b/>
              </w:rPr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After completing the personal inventory on the career link, what careers are you most suited for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Are you interested in a career in the field of accounting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If yes, which accounting position appeals to you most and why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If no, what career do you feel more suited for and why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8388" w:type="dxa"/>
            <w:tcBorders/>
          </w:tcPr>
          <w:p>
            <w:pPr>
              <w:pStyle w:val="Body1"/>
              <w:rPr/>
            </w:pPr>
            <w:r>
              <w:rPr/>
              <w:t>Search for a job being advertised in the career that you think you would someday want to apply for. Attach the job advertisement from a newspaper or from a search on the Internet, and explain what appeals to you about this position. Keep in mind your qualities from the personal inventory that you just reviewe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FIN1020: Accounting Cycle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odyChar">
    <w:name w:val="body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inesQuest1">
    <w:name w:val="Lines Quest 1"/>
    <w:basedOn w:val="TextBody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/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00:00Z</dcterms:created>
  <dc:creator>George.Mudryk</dc:creator>
  <dc:description/>
  <cp:keywords/>
  <dc:language>en-US</dc:language>
  <cp:lastModifiedBy>Norine.Thomsen</cp:lastModifiedBy>
  <cp:lastPrinted>2006-04-03T16:42:00Z</cp:lastPrinted>
  <dcterms:modified xsi:type="dcterms:W3CDTF">2009-12-14T17:59:00Z</dcterms:modified>
  <cp:revision>12</cp:revision>
  <dc:subject/>
  <dc:title>Unit C Assignment 1</dc:title>
</cp:coreProperties>
</file>