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POSTING CLOSING ENTRIES AND POST-CLOSING TRIAL BALANCES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er and General Journal</w:t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s in ledger are complete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umbers are in the general journal after posting.</w:t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revenue, expense, drawing and income summary accounts have zero balances.</w:t>
            </w:r>
          </w:p>
          <w:p>
            <w:pPr>
              <w:pStyle w:val="Indent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-Closing Trial Balance</w:t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Heading is complete with company name, post-closing trial balance, and date (For the ____ ended ____). Heading is centred on three lines at the top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sset, liability, and capital accounts are listed with account numbers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columns are totale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otals are equal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s have a single line above them and a double line underneath them.</w:t>
            </w:r>
          </w:p>
          <w:p>
            <w:pPr>
              <w:pStyle w:val="Style21"/>
              <w:tabs>
                <w:tab w:val="clear" w:pos="720"/>
                <w:tab w:val="left" w:pos="1440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wo 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three errors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more than three errors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9:00Z</dcterms:created>
  <dc:creator>Diane.M.Campbell</dc:creator>
  <dc:description/>
  <cp:keywords/>
  <dc:language>en-US</dc:language>
  <cp:lastModifiedBy>megan.begley</cp:lastModifiedBy>
  <dcterms:modified xsi:type="dcterms:W3CDTF">2009-12-23T15:10:00Z</dcterms:modified>
  <cp:revision>8</cp:revision>
  <dc:subject/>
  <dc:title/>
</cp:coreProperties>
</file>