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BUDGETED INCOME STATEMENT RUBRIC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Heading</w:t>
            </w:r>
            <w:r>
              <w:rPr>
                <w:rFonts w:cs="Arial" w:ascii="Arial" w:hAnsi="Arial"/>
                <w:sz w:val="20"/>
                <w:lang w:val="en-CA"/>
              </w:rPr>
              <w:t xml:space="preserve"> is centred and contains the following information: 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o – company name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at – name of statement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en – date written in full indicating the fiscal period</w:t>
            </w:r>
          </w:p>
          <w:p>
            <w:pPr>
              <w:pStyle w:val="Style21"/>
              <w:spacing w:before="0" w:after="0"/>
              <w:ind w:left="720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Revenue</w:t>
            </w:r>
            <w:r>
              <w:rPr>
                <w:rFonts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CA"/>
              </w:rPr>
              <w:t>Section</w:t>
            </w:r>
          </w:p>
          <w:p>
            <w:pPr>
              <w:pStyle w:val="Indent"/>
              <w:numPr>
                <w:ilvl w:val="1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ctual amounts are taken from the income statement.</w:t>
            </w:r>
          </w:p>
          <w:p>
            <w:pPr>
              <w:pStyle w:val="Indent"/>
              <w:numPr>
                <w:ilvl w:val="1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dgeted amounts are a percentage of the actual amounts, depending on the company.</w:t>
            </w:r>
          </w:p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Expense</w:t>
            </w:r>
            <w:r>
              <w:rPr>
                <w:rFonts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CA"/>
              </w:rPr>
              <w:t>Section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1110" w:leader="none"/>
              </w:tabs>
              <w:spacing w:before="0" w:after="0"/>
              <w:ind w:left="111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ctual amounts are taken from the income statement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111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udgeted amounts are a percentage of the actual, depending on the compan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Net Income</w:t>
            </w:r>
            <w:r>
              <w:rPr>
                <w:rFonts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CA"/>
              </w:rPr>
              <w:t>Section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mount is calculated as total revenue minus total expenses for year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Ruling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1110" w:hanging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ingle line is used above all totals and a double line is used for the last total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All items are checked off and work contains no errors. 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hree error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more than three erro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58:00Z</dcterms:created>
  <dc:creator>Diane.M.Campbell</dc:creator>
  <dc:description/>
  <cp:keywords/>
  <dc:language>en-US</dc:language>
  <cp:lastModifiedBy>Allison</cp:lastModifiedBy>
  <dcterms:modified xsi:type="dcterms:W3CDTF">2009-10-14T23:39:00Z</dcterms:modified>
  <cp:revision>10</cp:revision>
  <dc:subject/>
  <dc:title/>
</cp:coreProperties>
</file>