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RATIVE INCOME STATEMENT ANALYSIS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_____</w:t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Save this document as pr4-tr3-1-analysis, and submit it to your teacher for assessment.</w:t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8035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35"/>
      </w:tblGrid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Refer to the comparative income statement you just completed, and analyze this statement by answering the following questions.</w:t>
      </w:r>
    </w:p>
    <w:p>
      <w:pPr>
        <w:pStyle w:val="Normal"/>
        <w:spacing w:before="280" w:after="28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revenue account is the better money maker for this business?</w:t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8035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35"/>
      </w:tblGrid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280" w:after="2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Fanci Foods Ltd. experiencing financial difficulty? Why or why not?</w:t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8035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35"/>
      </w:tblGrid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What would you suggest the company should do to improve its financial position?</w:t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8035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35"/>
      </w:tblGrid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0:23:00Z</dcterms:created>
  <dc:creator>Linda.McKeage</dc:creator>
  <dc:description/>
  <cp:keywords/>
  <dc:language>en-US</dc:language>
  <cp:lastModifiedBy>megan.begley</cp:lastModifiedBy>
  <dcterms:modified xsi:type="dcterms:W3CDTF">2009-12-23T20:02:00Z</dcterms:modified>
  <cp:revision>5</cp:revision>
  <dc:subject/>
  <dc:title/>
</cp:coreProperties>
</file>