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T T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e your journal, ledger, worksheet, and statements to complete the following questions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ur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n October 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writing cheque #204 produced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debit in which account?</w:t>
            </w:r>
          </w:p>
        </w:tc>
        <w:tc>
          <w:tcPr>
            <w:tcW w:w="208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account is debited on October 31 on page 3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is recorded in the P/R column next to this entry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is written on the first line on page 4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dg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ccount No. 1001, what is recorded in the post reference column on October 16?</w:t>
            </w:r>
          </w:p>
        </w:tc>
        <w:tc>
          <w:tcPr>
            <w:tcW w:w="208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ccount No. 2005, what is the total balance on October 20 (the first posting on this day)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in the DR/CR column for Account No. 2005, October 20 (the first posting on this day)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24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e cash balance after the October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entry has been posted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ending cash balance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final balance of Account No. 1005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final balance of Account No. 1010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balance of the Fees account after the October 18 entry is recorded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ccount Number 4001, what is recorded in the Post reference column on October 31?</w:t>
            </w:r>
          </w:p>
        </w:tc>
        <w:tc>
          <w:tcPr>
            <w:tcW w:w="208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eet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total of the Trial Balance Credit column?</w:t>
            </w:r>
          </w:p>
        </w:tc>
        <w:tc>
          <w:tcPr>
            <w:tcW w:w="208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net income/net loss is calculated, what is the total in the Balance Sheet Credit column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total of the Income Statement Credit column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240"/>
              <w:ind w:left="360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on the third line of the heading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ome Stat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net income/loss for the month?</w:t>
            </w:r>
          </w:p>
        </w:tc>
        <w:tc>
          <w:tcPr>
            <w:tcW w:w="208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lance Sh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amount of the total liabilities?</w:t>
            </w:r>
          </w:p>
        </w:tc>
        <w:tc>
          <w:tcPr>
            <w:tcW w:w="208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new amount of the owner’s equity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combined amount of the total liabilities and owner’s equity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ment of Owner’s Equit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capital amount for October 1, 20xx?</w:t>
            </w:r>
          </w:p>
        </w:tc>
        <w:tc>
          <w:tcPr>
            <w:tcW w:w="208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ost-Closing Trial Bala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hat side does Account No. 2005 appear (debit or credit)?</w:t>
            </w:r>
          </w:p>
        </w:tc>
        <w:tc>
          <w:tcPr>
            <w:tcW w:w="208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balance of the credit column?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elle had a substantial net income for the month of October, yet her total cash has decreased. Name one thing that would cause this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    </w:t>
      </w:r>
      <w:r>
        <w:rPr>
          <w:rFonts w:cs="Arial" w:ascii="Arial" w:hAnsi="Arial"/>
          <w:sz w:val="22"/>
          <w:szCs w:val="22"/>
        </w:rPr>
        <w:t xml:space="preserve">          /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02:00Z</dcterms:created>
  <dc:creator>Linda.McKeage</dc:creator>
  <dc:description/>
  <cp:keywords/>
  <dc:language>en-US</dc:language>
  <cp:lastModifiedBy>megan.begley</cp:lastModifiedBy>
  <dcterms:modified xsi:type="dcterms:W3CDTF">2009-12-14T21:57:00Z</dcterms:modified>
  <cp:revision>14</cp:revision>
  <dc:subject/>
  <dc:title/>
</cp:coreProperties>
</file>