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3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736"/>
        <w:gridCol w:w="1594"/>
        <w:gridCol w:w="1516"/>
        <w:gridCol w:w="1583"/>
        <w:gridCol w:w="1596"/>
        <w:gridCol w:w="1824"/>
        <w:gridCol w:w="111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 1030: BALANCE SHEET RUBRIC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eparation of a Balance Sheet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color w:val="FFFFFF"/>
              </w:rPr>
              <w:t>Work through evaluating what you have completed using the checklist below.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ary 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consistent,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 action plan with your teacher/learning facilitato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Achieved</w:t>
            </w:r>
          </w:p>
        </w:tc>
      </w:tr>
      <w:tr>
        <w:trPr>
          <w:trHeight w:val="5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FFFFFF"/>
              </w:rPr>
              <w:t>Balance Sheet</w:t>
            </w:r>
            <w:r>
              <w:rPr>
                <w:rFonts w:cs="Arial" w:ascii="Arial" w:hAnsi="Arial"/>
                <w:color w:val="FFFFFF"/>
              </w:rPr>
              <w:t xml:space="preserve">: </w:t>
            </w:r>
          </w:p>
          <w:p>
            <w:pPr>
              <w:pStyle w:val="Indent"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Uses appropriate sections of a balance sheet: assets, liabilities, owner’s equity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Professionally formatted: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ind w:left="1080" w:hanging="36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Heading is centered.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ind w:left="1080" w:hanging="36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Date is written in full.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ind w:left="1080" w:hanging="36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All account titles start with a capital.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ind w:left="1080" w:hanging="36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Totals are preceded with a total line.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ind w:left="1080" w:hanging="36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Balances are on the same line.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ind w:left="1080" w:hanging="36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Balances are double ruled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Calculations are correct: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ind w:left="1110" w:hanging="36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total assets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ind w:left="1110" w:hanging="36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total liabilities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ind w:left="1110" w:hanging="36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owner’s capital</w:t>
            </w:r>
          </w:p>
          <w:p>
            <w:pPr>
              <w:pStyle w:val="Style21"/>
              <w:numPr>
                <w:ilvl w:val="1"/>
                <w:numId w:val="1"/>
              </w:numPr>
              <w:spacing w:before="0" w:after="0"/>
              <w:ind w:left="1110" w:hanging="360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  <w:t>total liabilities and capi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statement contains no errors in formatting or in calcul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statement has correct calculations but contains one formatting error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statement has correct calculations but contains two formatting error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statement contains more than two errors in formatting and in calculations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48:00Z</dcterms:created>
  <dc:creator>Diane.M.Campbell</dc:creator>
  <dc:description/>
  <cp:keywords/>
  <dc:language>en-US</dc:language>
  <cp:lastModifiedBy>Allison</cp:lastModifiedBy>
  <dcterms:modified xsi:type="dcterms:W3CDTF">2009-10-14T23:23:00Z</dcterms:modified>
  <cp:revision>10</cp:revision>
  <dc:subject/>
  <dc:title/>
</cp:coreProperties>
</file>