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INCOME STATEMEN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Heading is complete with company name, income statement, and date (For the ____ ended ____). Heading is centred on three lines at the top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three sections against the left margin: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Income or Net Loss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ccount titles are indented under the proper section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otal Revenue is under the last revenue account, if there is more than one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otal Expenses is under the last expense account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mounts are in the </w:t>
              <w:br/>
              <w:t>sub-total column (1st), if more than one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otals are in the second column (e.g., there are only three numbers here)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line is used below the last number to be added or subtracted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line is used under both columns at the e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three errors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more than three errors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01:00Z</dcterms:created>
  <dc:creator>Diane.M.Campbell</dc:creator>
  <dc:description/>
  <cp:keywords/>
  <dc:language>en-US</dc:language>
  <cp:lastModifiedBy>megan.begley</cp:lastModifiedBy>
  <dcterms:modified xsi:type="dcterms:W3CDTF">2009-12-29T22:07:00Z</dcterms:modified>
  <cp:revision>4</cp:revision>
  <dc:subject/>
  <dc:title/>
</cp:coreProperties>
</file>