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1030: STATEMENT OF OWNER’S EQUITY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/learning facilitat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ing is complete with company name, statement of owner’s equity, and date (For ____ ended _____). Heading is centred on three lines at the top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is included at the beginning of the fiscal period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income has been added or net loss subtracted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is included at the end of the fiscal period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a single line below addition or subtractio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a double rule across the two columns at the bottom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no erro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work contains two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three errors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work contains more than three erro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9:00Z</dcterms:created>
  <dc:creator>Diane.M.Campbell</dc:creator>
  <dc:description/>
  <cp:keywords/>
  <dc:language>en-US</dc:language>
  <cp:lastModifiedBy>Allison</cp:lastModifiedBy>
  <dcterms:modified xsi:type="dcterms:W3CDTF">2009-10-14T23:35:00Z</dcterms:modified>
  <cp:revision>8</cp:revision>
  <dc:subject/>
  <dc:title/>
</cp:coreProperties>
</file>