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WORKSHEET EXTEND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All asset accounts are copied from the trial balance Debit column to the balance sheet Deb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All liabilities are copied from the trial balance Credit column to the balance sheet Cred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The capital account is copied from the trial balance Credit column to the balance sheet Cred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The drawing account is copied from the trial balance Debit column to the balance sheet Deb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All revenue accounts are copied from the trial balance Credit column to the income statement Cred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>All expense accounts are copied from the trial balance Debit column to the income statement Deb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columns are totalled with a single line above the total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52:00Z</dcterms:created>
  <dc:creator>Diane.M.Campbell</dc:creator>
  <dc:description/>
  <cp:keywords/>
  <dc:language>en-US</dc:language>
  <cp:lastModifiedBy>Nancy.Ristoff</cp:lastModifiedBy>
  <dcterms:modified xsi:type="dcterms:W3CDTF">2009-12-18T17:53:00Z</dcterms:modified>
  <cp:revision>3</cp:revision>
  <dc:subject/>
  <dc:title/>
</cp:coreProperties>
</file>