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 1030: </w:t>
            </w: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WORKSHEET—TRIAL BALANCE SECTION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ading is complete with company name, trial balance, and date and is centred on three lines at the top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accounts are listed with account numbers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assets, drawing, and expenses are in the Deb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liabilities, capital, and revenue are in the Cred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oth columns are totalle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tals are equal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tals have a single line above and a double line under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8" w:hanging="36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2" w:hanging="36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0:00Z</dcterms:created>
  <dc:creator>Diane.M.Campbell</dc:creator>
  <dc:description/>
  <cp:keywords/>
  <dc:language>en-US</dc:language>
  <cp:lastModifiedBy>Allison</cp:lastModifiedBy>
  <dcterms:modified xsi:type="dcterms:W3CDTF">2009-10-14T23:38:00Z</dcterms:modified>
  <cp:revision>9</cp:revision>
  <dc:subject/>
  <dc:title/>
</cp:coreProperties>
</file>