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51"/>
        <w:gridCol w:w="3052"/>
        <w:gridCol w:w="3054"/>
        <w:gridCol w:w="303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dentifies skills and evaluates their effec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at (80–100%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od (65–79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ay (50–64%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 So Good (0–49%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pecific skills, demonstrates evidence that supports the skills, and if possible, how well you perform the skill.  Links the skill to personal goals or future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ome skills, demonstrates some evidence that supports the skills. Attempts to link the skills to personal goals or future wor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ome skills without demonstrating any evidence that supports the skills or attempts to link the skills to personal goals or future wor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identify skills in any way.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Helvetica LT Std" w:ascii="Helvetica LT Std" w:hAnsi="Helvetica LT Std"/>
        <w:sz w:val="20"/>
        <w:lang w:val="en-CA"/>
      </w:rPr>
      <w:tab/>
    </w:r>
    <w:r>
      <w:rPr>
        <w:rFonts w:eastAsia="Euclid Symbol" w:cs="Euclid Symbol" w:ascii="Euclid Symbol" w:hAnsi="Euclid Symbol"/>
        <w:sz w:val="20"/>
        <w:lang w:val="en-CA"/>
      </w:rPr>
      <w:t></w:t>
    </w:r>
    <w:r>
      <w:rPr>
        <w:rFonts w:cs="Helvetica LT Std" w:ascii="Helvetica LT Std" w:hAnsi="Helvetica LT Std"/>
        <w:sz w:val="20"/>
        <w:lang w:val="en-CA"/>
      </w:rPr>
      <w:t xml:space="preserve"> 2011 Alberta Education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imes" w:hAnsi="Times" w:cs="Times"/>
      <w:b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  <w:lang w:val="en-C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33:00Z</dcterms:created>
  <dc:creator>Workstation</dc:creator>
  <dc:description/>
  <cp:keywords/>
  <dc:language>en-US</dc:language>
  <cp:lastModifiedBy>Marlene Greig</cp:lastModifiedBy>
  <dcterms:modified xsi:type="dcterms:W3CDTF">2012-02-10T15:43:00Z</dcterms:modified>
  <cp:revision>8</cp:revision>
  <dc:subject/>
  <dc:title>Identifies Skills and Evaluates their Affect</dc:title>
</cp:coreProperties>
</file>