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GR3000: Agriculture Safe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en-US"/>
        </w:rPr>
        <w:t>Training Room 1: Identifying Agricultural Hazard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Goal Setting Work P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tudent N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val="en-US"/>
        </w:rPr>
      </w:pPr>
      <w:r>
        <w:rPr>
          <w:rFonts w:eastAsia="Times New Roman" w:cs="Arial" w:ascii="Arial" w:hAnsi="Arial"/>
          <w:b/>
          <w:bCs/>
          <w:u w:val="singl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lang w:val="en-US"/>
        </w:rPr>
        <w:t xml:space="preserve">PART A: In the left column, plan dates to complete each assignment.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4500"/>
        <w:gridCol w:w="900"/>
        <w:gridCol w:w="1490"/>
        <w:gridCol w:w="15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ate Plann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ssions/</w:t>
            </w:r>
            <w:r>
              <w:rPr>
                <w:rFonts w:eastAsia="Times New Roman" w:cs="Arial" w:ascii="Arial" w:hAnsi="Arial"/>
                <w:b/>
                <w:iCs/>
                <w:lang w:val="en-US"/>
              </w:rPr>
              <w:t>Assig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stimated T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ate Complet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ime Man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Completion of work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½ ho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You Have the Right to Be Sa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 xml:space="preserve">website exploration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Discussion: Safety Rights and Responsi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gricultural Injuries: A Serious Concer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Watching two farm safety videos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>Analysis of current Alberta Farm Injury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dentifying Agricultural Haza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Work Safe Alberta online interactivity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gricultural Safety – four or more interactive checklists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Discussion: Potential Agricultural Hazards and Their Contro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dentifying Agricultural Hazards – Farm Machin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Watching farm machinery hazards videos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Read two text resources about specific machinery hazards: point of contact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Interactivity to identify hazard points of contact on machinery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Online interactivity: Farm Safety Inspection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Farm Safety Interactive Checklist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PROJECT 1 – Development of statements or questions for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Health and Safety Hazard Assess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dentifying Agricultural Hazards – Animal Hand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Watch livestock-handling safety video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search safe animal handling with video and Internet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Read information about safely approaching animals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val="en-US"/>
              </w:rPr>
              <w:t>Assignment: Demonstrate Safe Animal Hand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dentifying Agricultural Hazards – Farm Environment</w:t>
            </w:r>
            <w:r>
              <w:rPr>
                <w:rFonts w:eastAsia="Times New Roman" w:cs="Arial" w:ascii="Arial" w:hAnsi="Arial"/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en-US"/>
              </w:rPr>
            </w:pPr>
            <w:r>
              <w:rPr>
                <w:rFonts w:eastAsia="Times New Roman" w:cs="Arial" w:ascii="Arial" w:hAnsi="Arial"/>
                <w:iCs/>
                <w:lang w:val="en-US"/>
              </w:rPr>
              <w:t xml:space="preserve">Noise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ad article, explore website, hearing tes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Sun and Heat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n Hazard PowerPoint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ad articles about heat/sun exposure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Water 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ad article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/>
              </w:rPr>
              <w:t>Work on Project 1: Develop questions/statements for safety hazard assessment tool based on choice of  environmental haz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Training Room 1 – Project 1: Health and Safety Hazard Assessment Tool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r project requires you to develop a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ealth and Safety Hazard Assessment Tool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is specific to your agricultural worksite or a worksite that you would choose to work on. Your project allows you to demonstrate that you have determined potential hazards for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THREE AREAS OF FOCUS </w:t>
            </w:r>
            <w:r>
              <w:rPr>
                <w:rFonts w:cs="Arial" w:ascii="Arial" w:hAnsi="Arial"/>
                <w:sz w:val="22"/>
                <w:szCs w:val="22"/>
              </w:rPr>
              <w:t xml:space="preserve">on your worksite and are prepared to ask questions to bring attention to these hazard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Euclid Symbol" w:cs="Euclid Symbol" w:ascii="Euclid Symbol" w:hAnsi="Euclid Symbol"/>
      </w:rPr>
      <w:t></w:t>
    </w:r>
    <w:r>
      <w:rPr>
        <w:rFonts w:eastAsia="Helvetica LT Std"/>
      </w:rPr>
      <w:t xml:space="preserve"> </w:t>
    </w:r>
    <w:r>
      <w:rPr/>
      <w:t>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BodyTextChar">
    <w:name w:val="Body Text Char"/>
    <w:basedOn w:val="DefaultParagraphFont"/>
    <w:qFormat/>
    <w:rPr>
      <w:sz w:val="22"/>
      <w:szCs w:val="22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rFonts w:ascii="Helvetica LT Std" w:hAnsi="Helvetica LT Std" w:eastAsia="Times New Roman" w:cs="Helvetica LT St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redit">
    <w:name w:val="Credi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Helvetica LT Std" w:hAnsi="Helvetica LT Std" w:eastAsia="Times New Roman" w:cs="Helvetica LT Std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5:00Z</dcterms:created>
  <dc:creator>CBE</dc:creator>
  <dc:description/>
  <cp:keywords/>
  <dc:language>en-US</dc:language>
  <cp:lastModifiedBy>Suzanne Babiuk</cp:lastModifiedBy>
  <dcterms:modified xsi:type="dcterms:W3CDTF">2012-02-08T16:31:00Z</dcterms:modified>
  <cp:revision>6</cp:revision>
  <dc:subject/>
  <dc:title/>
</cp:coreProperties>
</file>