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op 25 Ways to Prevent Injury with Power Equipment Safety Checklis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Getting injured by machinery is “learning the hard way.” That’s a lousy way to learn. If you can say “Yes” to the following 25 statements, you will prevent most injuries working with power machinery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lways turn off all power before clearing plugged equipment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lways carry a fire extinguisher and a first-aid kit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actice a “no rider” policy (no extra seat, no seatbelt, no extra rider on any equipment)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1F497D"/>
        </w:rPr>
      </w:pPr>
      <w:r>
        <w:rPr>
          <w:rFonts w:cs="Calibri"/>
          <w:iCs/>
          <w:sz w:val="24"/>
          <w:szCs w:val="24"/>
        </w:rPr>
        <w:t xml:space="preserve">I do not allow any person to ride the drawbar of towed machinery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fore moving farm equipment, I check that no one has climbed aboard the tractor and trailer equipment without my knowledge. I walk around equipment before I move it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lock all guards and shields in place before starting equipment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know the dimension of my combine (turning radius and tail swing) and other equipment when operating in confined areas, near obstructions or when travelling on public road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keep ladders, platforms, foot-plates, control pedals and steps clear of mud, snow and manure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o not make quick changes in speed or turn sharply when operating tractors and combines on slope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duce speed on rough, uneven or hilly ground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maintain a good distance from ditch banks when operating a tractor or combine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ensure others stay clear of operating equipment until I, as operator, give them a signal to advance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never try to work on equipment until the flywheel has completely stopped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always check for power lines while moving and working with portable augers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tay away from moving part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am aware of pinch points, shear points, wrap points and crush points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give the operation of farm machinery my full time and attention and avoid distraction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lways strive to have a “safety-first” attitude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know the common causes for injuries involving machinery: missing guards and shields, failure to recognize hazards, risky operations and fatigue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void working around power machinery when I am tired, drowsy, sick or on medication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make sure I am physically rested and mentally alert before operating any machinery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conduct a thorough annual or semi-annual inspection of all equipment. We carry out ongoing maintenance to ensure safe operation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am aware of hazards and proper operations of my equipment. I am familiar with the appropriate instruction manuals.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ommunicate clearly with other persons working in the vicinity. I maintain direct visual contact with signallers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/>
      </w:pPr>
      <w:r>
        <w:rPr>
          <w:rFonts w:cs="Calibri"/>
          <w:sz w:val="24"/>
          <w:szCs w:val="24"/>
        </w:rPr>
        <w:t>I never trust hydraulics alone. I block equipment when repairing and lower implements when machinery is parked or unattended.</w:t>
      </w:r>
      <w:r>
        <w:rPr>
          <w:rFonts w:cs="Calibri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Helvetica LT Std" w:hAnsi="Helvetica LT Std" w:cs="Helvetica LT Std"/>
        <w:sz w:val="20"/>
        <w:szCs w:val="20"/>
      </w:rPr>
    </w:pPr>
    <w:r>
      <w:rPr>
        <w:rFonts w:cs="Helvetica LT Std" w:ascii="Helvetica LT Std" w:hAnsi="Helvetica LT Std"/>
        <w:sz w:val="20"/>
        <w:szCs w:val="20"/>
      </w:rPr>
      <w:t></w:t>
    </w:r>
    <w:r>
      <w:rPr>
        <w:rFonts w:eastAsia="Helvetica LT Std" w:cs="Helvetica LT Std" w:ascii="Helvetica LT Std" w:hAnsi="Helvetica LT Std"/>
        <w:sz w:val="20"/>
        <w:szCs w:val="20"/>
      </w:rPr>
      <w:t xml:space="preserve"> </w:t>
    </w:r>
    <w:r>
      <w:rPr>
        <w:rFonts w:cs="Helvetica LT Std" w:ascii="Helvetica LT Std" w:hAnsi="Helvetica LT Std"/>
        <w:sz w:val="20"/>
        <w:szCs w:val="20"/>
      </w:rPr>
      <w:t>2011 Alberta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3:00Z</dcterms:created>
  <dc:creator>CBE</dc:creator>
  <dc:description/>
  <cp:keywords/>
  <dc:language>en-US</dc:language>
  <cp:lastModifiedBy>Marlene Greig</cp:lastModifiedBy>
  <dcterms:modified xsi:type="dcterms:W3CDTF">2012-02-10T15:45:00Z</dcterms:modified>
  <cp:revision>5</cp:revision>
  <dc:subject/>
  <dc:title/>
</cp:coreProperties>
</file>