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ind w:left="720" w:hanging="0"/>
                    <w:jc w:val="center"/>
                    <w:outlineLvl w:val="2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eastAsia="en-CA"/>
                    </w:rPr>
                    <w:t>Demonstration: Animal-Handling Assign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C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C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n-CA"/>
                    </w:rPr>
                    <w:t>Teacher Name:</w:t>
                  </w: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n-CA"/>
                    </w:rPr>
                    <w:t xml:space="preserve">    ________________________________________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1"/>
        <w:gridCol w:w="1802"/>
        <w:gridCol w:w="1798"/>
        <w:gridCol w:w="1798"/>
        <w:gridCol w:w="1791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lang w:eastAsia="en-CA"/>
              </w:rPr>
              <w:t xml:space="preserve">CATEGORY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CA"/>
              </w:rPr>
              <w:t xml:space="preserve">4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CA"/>
              </w:rPr>
              <w:t xml:space="preserve">3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CA"/>
              </w:rPr>
              <w:t xml:space="preserve">2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CA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CA"/>
              </w:rPr>
              <w:t xml:space="preserve">Accuracy of Facts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All supportive facts about safe animal handling are reported accurately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Almost all facts about safe animal handling are reported accurately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One fact about safe animal handling is reported accurately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No facts are reported accurately OR no facts were reported. </w:t>
            </w:r>
          </w:p>
        </w:tc>
      </w:tr>
      <w:tr>
        <w:trPr>
          <w:trHeight w:val="150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CA"/>
              </w:rPr>
              <w:t xml:space="preserve">Point of View – Purpose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Demonstration of safe animal handling establishes a purpose at the beginning and maintains a focus on the hazards throughout. Cohesive demonstration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Demonstration of safe animal handling establishes a purpose at the beginning, but occasionally wanders from that focus on the hazards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Demonstration of safe animal handling establishes a purpose that is somewhat clear but many aspects of the demonstration seem only slightly related to the hazards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It was difficult to figure out the purpose of the demonstration and hazard was not clearly identified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Euclid Symbol" w:cs="Euclid Symbol" w:ascii="Euclid Symbol" w:hAnsi="Euclid Symbol"/>
      </w:rPr>
      <w:t></w:t>
    </w:r>
    <w:r>
      <w:rPr>
        <w:rFonts w:eastAsia="Helvetica LT Std"/>
      </w:rPr>
      <w:t xml:space="preserve"> </w:t>
    </w:r>
    <w:r>
      <w:rPr/>
      <w:t>2011 Alberta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basedOn w:val="DefaultParagraphFont"/>
    <w:qFormat/>
    <w:rPr>
      <w:rFonts w:ascii="Helvetica LT Std" w:hAnsi="Helvetica LT Std" w:eastAsia="Times New Roman" w:cs="Helvetica LT Std"/>
      <w:szCs w:val="24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Helvetica LT Std" w:hAnsi="Helvetica LT Std" w:eastAsia="Times New Roman" w:cs="Helvetica LT Std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4:00Z</dcterms:created>
  <dc:creator>Danica S Burrows</dc:creator>
  <dc:description/>
  <cp:keywords/>
  <dc:language>en-US</dc:language>
  <cp:lastModifiedBy>Marlene Greig</cp:lastModifiedBy>
  <dcterms:modified xsi:type="dcterms:W3CDTF">2012-01-26T22:30:00Z</dcterms:modified>
  <cp:revision>5</cp:revision>
  <dc:subject/>
  <dc:title/>
</cp:coreProperties>
</file>