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and Safety Assessment Templ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use this template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ave a working copy of this document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e it to help you develop your statements and/or questions about each hazard you wish to assess by completing the columns in the table for that hazar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 as many rows as you nee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rganize and assemble your collection of “Checklist statements and questions” to develop a Health and Safety Hazard Assessment Checklist for your worksite. Submit your final checklist to your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member: 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hazard </w:t>
      </w:r>
      <w:r>
        <w:rPr>
          <w:b/>
          <w:sz w:val="24"/>
          <w:szCs w:val="24"/>
        </w:rPr>
        <w:t>is an unsafe situation, activity, procedure or piece of equipment that may result in injury to a 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 of possible categories of hazard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zard do you see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at category might it fall unde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at makes this a hazardous situation?  How might someone get injured due to this hazard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ecklist statement or ques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AMPL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color w:val="365F91"/>
              </w:rPr>
              <w:t xml:space="preserve">CATEGORY: </w:t>
            </w:r>
            <w:r>
              <w:rPr>
                <w:i/>
                <w:color w:val="365F91"/>
              </w:rPr>
              <w:t>Farm Equipment Safety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ys used in tractor could be left in the machin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eone who is not trained to use the machinery could turn it on. A person could get hurt if they are not prepared for the machinery to be turned on and running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ys for machinery are removed when the machinery is not in use and kept in a safe plac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keys for machinery removed when the machinery is not in u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keys kept in a prearranged safe place when not in use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1:00Z</dcterms:created>
  <dc:creator>CBE</dc:creator>
  <dc:description/>
  <cp:keywords/>
  <dc:language>en-US</dc:language>
  <cp:lastModifiedBy>Marlene Greig</cp:lastModifiedBy>
  <dcterms:modified xsi:type="dcterms:W3CDTF">2012-01-25T21:15:00Z</dcterms:modified>
  <cp:revision>7</cp:revision>
  <dc:subject/>
  <dc:title/>
</cp:coreProperties>
</file>