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AGR3000: Agriculture Safe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/>
        </w:rPr>
        <w:t>Training Room 2: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Standards and Practices in an Agricultural Environm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/>
        </w:rPr>
        <w:t>Goal Setting Work P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u w:val="single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tudent Nam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val="en-US"/>
        </w:rPr>
      </w:pPr>
      <w:r>
        <w:rPr>
          <w:rFonts w:eastAsia="Times New Roman" w:cs="Arial" w:ascii="Arial" w:hAnsi="Arial"/>
          <w:b/>
          <w:bCs/>
          <w:u w:val="singl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lang w:val="en-US"/>
        </w:rPr>
        <w:t xml:space="preserve">PART A:  In the left column, plan dates to complete each assign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4500"/>
        <w:gridCol w:w="900"/>
        <w:gridCol w:w="1490"/>
        <w:gridCol w:w="15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ate Plann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ss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val="en-US"/>
              </w:rPr>
              <w:t>ion/</w:t>
            </w:r>
            <w:r>
              <w:rPr>
                <w:rFonts w:eastAsia="Times New Roman" w:cs="Arial" w:ascii="Arial" w:hAnsi="Arial"/>
                <w:b/>
                <w:iCs/>
                <w:lang w:val="en-US"/>
              </w:rPr>
              <w:t>Assig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stimated T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ate Complet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ime Man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Completion of Work 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½ h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en-CA"/>
              </w:rPr>
              <w:t>Keeping Safe and Healthy – Standards and Practices in an Agricultural Environment: Introduction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Video clip exploration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Task: Prediction and discussion: safety standards and practices re: injury prevention on worksite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tandards and Practices: Fire Safety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Exploration of various websites, text, and videos to support understanding of fire classifications and extinguisher use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FLASH interactivity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TASK 1: Electrical Safety /Lockout-Tag Out Communication Tool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DISCUSSION: Fire Scenario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PROJECT WORK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tandards and Practices: Electrical  Safety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Exploration of various online games, websites, text, and videos to support understanding of electrical hazards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Developing understanding of lock out/tag out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TASK 1: Fire Safety Scenario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TASK 2: Fire Extinguisher Demo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DISCUSSION: Fire Scenario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>PROJECT WORK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tandards and Practices: Ladder Safety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Session 3: Ladder Safety Content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Website exploration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Ladder safety video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TASK: Ladder Safety Procedures Demo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tandards and Practices: Confined Space Safety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Confined Space Hazard Videos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onfined Space Workplace Safety document reading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igate Confined Space Safety on personal worksite or watch video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iscussion: Confined Spaces – Creating a Plan for Safety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tandards and Practices: Chemical Safety – WHMIS #1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xploration of content to understand WHMIS classification and symbols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vestigation of standards and practices of chemical use on worksite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iscussion: Are You Prepared to Use Chemica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tandards and Practices: Chemical Safety – WHMIS #2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bsite exploration – WHMIS use in workplace (MSDS and labels)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xploration of WHMIS info of chemical used in personal workplace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iscussion: Understanding WHMIS for a Specific Hazardous Chem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raining Room 2 – Project 2: Risk Management Tutorial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r project will require you to create a tool that will teach others about the standards and practices that would protect them in the agricultural workplace. This tool can be a video, a presentation using a program such as PowerPoint, an audio clip, an instructional game, or another format agreed upon by you and your teacher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can focus your tool so that it is specific to your agricultural worksite or a worksite that you would choose to work on. You need to teach about the standards and practices related t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wo </w:t>
            </w:r>
            <w:r>
              <w:rPr>
                <w:rFonts w:cs="Arial" w:ascii="Arial" w:hAnsi="Arial"/>
                <w:sz w:val="20"/>
                <w:szCs w:val="20"/>
              </w:rPr>
              <w:t xml:space="preserve">types of hazards studied in Training </w:t>
              <w:br/>
              <w:t xml:space="preserve">Room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1:00Z</dcterms:created>
  <dc:creator>CBE</dc:creator>
  <dc:description/>
  <cp:keywords/>
  <dc:language>en-US</dc:language>
  <cp:lastModifiedBy>Suzanne Babiuk</cp:lastModifiedBy>
  <dcterms:modified xsi:type="dcterms:W3CDTF">2012-02-08T16:57:00Z</dcterms:modified>
  <cp:revision>7</cp:revision>
  <dc:subject/>
  <dc:title/>
</cp:coreProperties>
</file>