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k Management Tutorial Tem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to Use This Templat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 working copy of this document. </w:t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it to help you develop your tutorial content about each hazard you wish to assess by completing the columns in the table for each hazard. </w:t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s many rows as you need.</w:t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ganize your ideas and set a timeline for your creation of the Risk Management Tutorial(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your chosen hazards. Be sure you clearly describe— through text, speech, images, or drama—the </w:t>
      </w:r>
      <w:r>
        <w:rPr>
          <w:rFonts w:cs="Arial" w:ascii="Arial" w:hAnsi="Arial"/>
          <w:b/>
          <w:sz w:val="20"/>
          <w:szCs w:val="20"/>
        </w:rPr>
        <w:t>details of your hazard</w:t>
      </w:r>
      <w:r>
        <w:rPr>
          <w:rFonts w:cs="Arial" w:ascii="Arial" w:hAnsi="Arial"/>
          <w:sz w:val="20"/>
          <w:szCs w:val="20"/>
        </w:rPr>
        <w:t xml:space="preserve"> and the </w:t>
      </w:r>
      <w:r>
        <w:rPr>
          <w:rFonts w:cs="Arial" w:ascii="Arial" w:hAnsi="Arial"/>
          <w:b/>
          <w:sz w:val="20"/>
          <w:szCs w:val="20"/>
        </w:rPr>
        <w:t>standards and procedures in place for hazard control and safety</w:t>
      </w:r>
      <w:r>
        <w:rPr>
          <w:rFonts w:cs="Arial" w:ascii="Arial" w:hAnsi="Arial"/>
          <w:sz w:val="20"/>
          <w:szCs w:val="20"/>
        </w:rPr>
        <w:t xml:space="preserve"> in your tutorial.</w:t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may be able to demonstrate how to identify and control both of your chosen hazards in one tutorial or you may choose to develop tw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tutorials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mber: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hazard </w:t>
      </w:r>
      <w:r>
        <w:rPr>
          <w:rFonts w:cs="Arial" w:ascii="Arial" w:hAnsi="Arial"/>
          <w:b/>
          <w:sz w:val="20"/>
          <w:szCs w:val="20"/>
        </w:rPr>
        <w:t>is an unsafe situation, activity, procedure, or piece of equipment that may result in injury to a perso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3"/>
        <w:gridCol w:w="3533"/>
      </w:tblGrid>
      <w:tr>
        <w:trPr>
          <w:trHeight w:val="120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 xml:space="preserve">What hazard do you se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How is it present in your worksit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 xml:space="preserve">What makes this a hazardous situation?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How might someone get injured due to this hazard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Standards and Procedures for Safety and to prevent inju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What will I teach about in my tutorial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  <w:t>Format of Tutorial and Plan</w:t>
            </w:r>
          </w:p>
        </w:tc>
      </w:tr>
      <w:tr>
        <w:trPr>
          <w:trHeight w:val="308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DDER SAFE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my worksite, a ladder is required to access tack in the storage cupboard of the stab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per ladder may be used.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er may be damaged and have hazards that affect the safety of the worker when being used.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per setup of ladder could occur if the user is not trained.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er may not be stored properly after use and become a hazard in the workplace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tutorial will sho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ing the correct ladder for the job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ing a checklist for ladder inspection prior to use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ing proper setup of ladder 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proper use of ladder</w:t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ing proper storage of ladder in my workspac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permission to video in the stable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Cindy to be an actor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script for content of tutorial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earse script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raphy after Tuesday’s jumping class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and editing of filming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to teach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3:00Z</dcterms:created>
  <dc:creator>CBE</dc:creator>
  <dc:description/>
  <cp:keywords/>
  <dc:language>en-US</dc:language>
  <cp:lastModifiedBy>Suzanne Babiuk</cp:lastModifiedBy>
  <dcterms:modified xsi:type="dcterms:W3CDTF">2012-02-08T18:23:00Z</dcterms:modified>
  <cp:revision>6</cp:revision>
  <dc:subject/>
  <dc:title/>
</cp:coreProperties>
</file>