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en-CA"/>
        </w:rPr>
        <w:t>Halfway point</w:t>
      </w:r>
      <w:r>
        <w:rPr>
          <w:rFonts w:eastAsia="Times New Roman" w:cs="Arial" w:ascii="Arial" w:hAnsi="Arial"/>
          <w:b/>
          <w:sz w:val="24"/>
          <w:szCs w:val="24"/>
          <w:lang w:eastAsia="en-CA"/>
        </w:rPr>
        <w:t>: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Halfway through your work on the project, use the </w:t>
      </w:r>
      <w:r>
        <w:rPr>
          <w:rFonts w:eastAsia="Times New Roman" w:cs="Arial" w:ascii="Arial" w:hAnsi="Arial"/>
          <w:sz w:val="24"/>
          <w:szCs w:val="24"/>
          <w:highlight w:val="yellow"/>
          <w:lang w:eastAsia="en-CA"/>
        </w:rPr>
        <w:t>yellow highlighter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tool to highlight where you think you are on the rubric for each questi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highlight w:val="green"/>
          <w:lang w:eastAsia="en-CA"/>
        </w:rPr>
        <w:t>Project complete: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Upon completion of the project, use the </w:t>
      </w:r>
      <w:r>
        <w:rPr>
          <w:rFonts w:eastAsia="Times New Roman" w:cs="Arial" w:ascii="Arial" w:hAnsi="Arial"/>
          <w:sz w:val="24"/>
          <w:szCs w:val="24"/>
          <w:highlight w:val="green"/>
          <w:lang w:eastAsia="en-CA"/>
        </w:rPr>
        <w:t>green highlight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tool to highlight how you think your learning has progressed on the rubric for each question. Submit final document to your teacher as instruct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C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5575</wp:posOffset>
            </wp:positionH>
            <wp:positionV relativeFrom="paragraph">
              <wp:posOffset>118110</wp:posOffset>
            </wp:positionV>
            <wp:extent cx="379730" cy="323850"/>
            <wp:effectExtent l="0" t="0" r="0" b="0"/>
            <wp:wrapTight wrapText="bothSides">
              <wp:wrapPolygon edited="0">
                <wp:start x="-1015" y="-1172"/>
                <wp:lineTo x="-1015" y="21098"/>
                <wp:lineTo x="21600" y="21098"/>
                <wp:lineTo x="21600" y="-1172"/>
                <wp:lineTo x="-1015" y="-117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3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  <w:t>How to highlight text</w:t>
      </w:r>
      <w:r>
        <w:rPr>
          <w:rFonts w:eastAsia="Times New Roman" w:cs="Arial" w:ascii="Arial" w:hAnsi="Arial"/>
          <w:sz w:val="24"/>
          <w:szCs w:val="24"/>
          <w:lang w:eastAsia="en-CA"/>
        </w:rPr>
        <w:t>: Use the curser to select the text of your choice. Click the Text Highlight Colour</w:t>
      </w:r>
      <w:r>
        <w:rPr>
          <w:rFonts w:eastAsia="Times New Roman" w:cs="Arial" w:ascii="Arial" w:hAnsi="Arial"/>
          <w:b/>
          <w:i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icon and choose the correct colour to highlight your chosen text. </w:t>
      </w:r>
      <w:r>
        <w:rPr>
          <w:rFonts w:eastAsia="Times New Roman" w:cs="Arial" w:ascii="Arial" w:hAnsi="Arial"/>
          <w:b/>
          <w:sz w:val="24"/>
          <w:szCs w:val="24"/>
          <w:lang w:eastAsia="en-CA"/>
        </w:rPr>
        <w:t xml:space="preserve">SAVE THIS DOCUMENT TO YOUR FIL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8"/>
        <w:gridCol w:w="2481"/>
        <w:gridCol w:w="2317"/>
        <w:gridCol w:w="2310"/>
        <w:gridCol w:w="2009"/>
      </w:tblGrid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CA"/>
              </w:rPr>
              <w:t>Ques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a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plishe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ning</w:t>
            </w:r>
          </w:p>
        </w:tc>
      </w:tr>
      <w:tr>
        <w:trPr>
          <w:trHeight w:val="1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CA"/>
              </w:rPr>
              <w:t xml:space="preserve">How well have you followed the directions given for the project?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shown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ativity and ded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follow directions to complete the project as outlin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show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dependence </w:t>
            </w:r>
            <w:r>
              <w:rPr>
                <w:rFonts w:cs="Arial" w:ascii="Arial" w:hAnsi="Arial"/>
                <w:sz w:val="20"/>
                <w:szCs w:val="20"/>
              </w:rPr>
              <w:t xml:space="preserve">and have been able to follow most of the directions to complete the project as outlin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be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lling </w:t>
            </w:r>
            <w:r>
              <w:rPr>
                <w:rFonts w:cs="Arial" w:ascii="Arial" w:hAnsi="Arial"/>
                <w:sz w:val="20"/>
                <w:szCs w:val="20"/>
              </w:rPr>
              <w:t xml:space="preserve">to follow directions but encountered some challenges and needed some support to complete the project as outlined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needed ongoing help 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per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follow directions and I am working to complete this project as outl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 begun</w:t>
            </w:r>
            <w:r>
              <w:rPr>
                <w:rFonts w:cs="Arial" w:ascii="Arial" w:hAnsi="Arial"/>
                <w:sz w:val="20"/>
                <w:szCs w:val="20"/>
              </w:rPr>
              <w:t xml:space="preserve"> to follow the initial directions and have begun the project as outlined.</w:t>
            </w:r>
          </w:p>
        </w:tc>
      </w:tr>
      <w:tr>
        <w:trPr>
          <w:trHeight w:val="2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CA"/>
              </w:rPr>
              <w:t xml:space="preserve">Did you collect, analyze, and interpret information appropriately using supporting details?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developed a collection of several reliable resources. I hav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efully chose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ost appropriate resources for this project. I have skilfully collected and analyzed detailed information from these sources. I used my analysis to create two unique tutorials that specifically and effectively teach my </w:t>
              <w:br/>
              <w:t xml:space="preserve">co-workers about the safety standards and procedures for working with the hazards I have chosen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ependently foun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sed some reliable re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these resources to create two tutorials that clearly outline the safety standards and procedures for working with the hazards I have chos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llingly </w:t>
            </w:r>
            <w:r>
              <w:rPr>
                <w:rFonts w:cs="Arial" w:ascii="Arial" w:hAnsi="Arial"/>
                <w:sz w:val="20"/>
                <w:szCs w:val="20"/>
              </w:rPr>
              <w:t xml:space="preserve">used a few different suggested resources to get my information. I used the information to build two basic tutorials that generally teach my </w:t>
              <w:br/>
              <w:t xml:space="preserve">co-workers about the safety standards and procedures of working with the hazards I have chosen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required ongoing help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nd good resources to get information about hazards on my worksite. I have been able to develop one tutorial that teaches my co-workers about the safety standards and procedures when working with the hazard I have chosen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fo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z w:val="20"/>
                <w:szCs w:val="20"/>
              </w:rPr>
              <w:t xml:space="preserve"> suitable resources to provide me with information. I have Information that could be used to develop tutorials that could teach my co-workers about the hazard I have chosen and some safety precaution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"/>
        <w:gridCol w:w="2749"/>
        <w:gridCol w:w="2481"/>
        <w:gridCol w:w="2317"/>
        <w:gridCol w:w="2310"/>
        <w:gridCol w:w="823"/>
        <w:gridCol w:w="1186"/>
      </w:tblGrid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CA"/>
              </w:rPr>
              <w:t>Did you organize information in an appropriate way?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k Management Tutorial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the user with two complete, creative, informative lessons using interesting and innovative communication medi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k Management Tutorial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the user with informative lessons using effective communication media.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k Management Tutorial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the user with two basic lessons using simple communication media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k Management Tutorial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the user with one basic lesson using simple communication media.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k Management Tutorial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the user with limited information using a simple communication tool. </w:t>
            </w:r>
          </w:p>
        </w:tc>
      </w:tr>
      <w:tr>
        <w:trPr/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  <w:t>What are two criteria that should be noticed in your Risk Management Tutorial that make it a very effective tool to help workers to be saf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  <w:t xml:space="preserve"> in the agricultural workplace?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  <w:t>Personal Criteria #1</w:t>
            </w:r>
          </w:p>
        </w:tc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  <w:t>Personal Criteria #2</w:t>
            </w:r>
          </w:p>
        </w:tc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highlight w:val="green"/>
          <w:u w:val="single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highlight w:val="green"/>
          <w:u w:val="single"/>
          <w:lang w:eastAsia="en-C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  <w:t>Project Completion: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Reflect on your work and answer these two questions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How well do  you believe you have communicated your ideas in this projec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What have been your challenges in completing this project? What have been your successes?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eastAsia="Times New Roman" w:cs="Times New Roman"/>
        <w:b/>
        <w:b/>
        <w:sz w:val="28"/>
        <w:szCs w:val="28"/>
        <w:u w:val="single"/>
        <w:lang w:eastAsia="en-CA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val="en-US" w:eastAsia="en-US"/>
      </w:rPr>
      <w:drawing>
        <wp:inline distT="0" distB="0" distL="0" distR="0">
          <wp:extent cx="914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  <w:t>Self-Assessment:  Project 2 – Risk Management Tutorial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u w:val="single"/>
        <w:lang w:eastAsia="en-CA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0:00Z</dcterms:created>
  <dc:creator>CBE</dc:creator>
  <dc:description/>
  <cp:keywords/>
  <dc:language>en-US</dc:language>
  <cp:lastModifiedBy>Suzanne Babiuk</cp:lastModifiedBy>
  <dcterms:modified xsi:type="dcterms:W3CDTF">2012-02-08T18:28:00Z</dcterms:modified>
  <cp:revision>7</cp:revision>
  <dc:subject/>
  <dc:title/>
</cp:coreProperties>
</file>