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en-C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n-C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en-CA"/>
                    </w:rPr>
                    <w:t>Building a Structure: Animal-Handling Facil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C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C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n-CA"/>
                    </w:rPr>
                    <w:t>Teacher Name:    ________________________________________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C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CA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8"/>
        <w:gridCol w:w="1798"/>
        <w:gridCol w:w="1798"/>
        <w:gridCol w:w="1798"/>
        <w:gridCol w:w="1798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lang w:eastAsia="en-CA"/>
              </w:rPr>
              <w:t xml:space="preserve">CATEGORY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4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3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2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Information gathering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Accurate information about animal handling included in design is taken from several sources in a systematic manner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Accurate information about animal handling included in design is taken from a couple of sources in a systematic manner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Accurate information about animal handling included in design is taken from a couple of sources but not systematically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Information about animal handling included in design is taken from only one source and/or information is not accurate. </w:t>
            </w:r>
          </w:p>
        </w:tc>
      </w:tr>
      <w:tr>
        <w:trPr>
          <w:trHeight w:val="15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Scientific knowledge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Explanations of the function of the facility indicate a clear and accurate understanding of animal-handling principles underlying the design or evaluation of the facility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Explanations of the function of the facility indicate a relatively accurate understanding of animal-handling principles underlying the design or evaluation of the facility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Explanations of the function of the facility indicate somewhat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accurate understanding of animal-handling principles underlying the design or evaluation of the facility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Explanations of the function of the facility do not illustrate much understanding of animal-handling principles underlying the design or evaluation of the facility. </w:t>
            </w:r>
          </w:p>
        </w:tc>
      </w:tr>
      <w:tr>
        <w:trPr>
          <w:trHeight w:val="150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CA"/>
              </w:rPr>
              <w:t xml:space="preserve">Plan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Plan is neat with clear descriptions, measurements and/or labelling for all components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Plan is neat with clear descriptions, measurements and/or labelling for most components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Plan provides clear descriptions, measurements and/or labelling for most components.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CA"/>
              </w:rPr>
              <w:t xml:space="preserve">Plan does not show descriptions, measurements and/or labelling clearl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7:00Z</dcterms:created>
  <dc:creator>Danica S Burrows</dc:creator>
  <dc:description/>
  <cp:keywords/>
  <dc:language>en-US</dc:language>
  <cp:lastModifiedBy>Marlene Greig</cp:lastModifiedBy>
  <dcterms:modified xsi:type="dcterms:W3CDTF">2012-01-26T22:28:00Z</dcterms:modified>
  <cp:revision>4</cp:revision>
  <dc:subject/>
  <dc:title/>
</cp:coreProperties>
</file>