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3000 Project Rub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arking project assignments, the instructor will consider the extent to which you do the following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the directions given for the project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ct, analyze, and interpret information appropriately, using supporting details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information in an appropriate way, using an introduction, body and conclusion when necessary and using alternative formats appropriately and effectively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e ideas clearly and correctly and citing references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esent your ideas in a clear and appealing format, using appropriate support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6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11"/>
        <w:gridCol w:w="2877"/>
        <w:gridCol w:w="2700"/>
        <w:gridCol w:w="3060"/>
        <w:gridCol w:w="342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at 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eds Work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 Beginning (1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Understand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reflect a clear and thorough understanding of the required assignment.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reflect a good understanding of the required assignment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s reflect an understanding of the required assignment.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s show a limited understanding of the required assignment. Clarification is needed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ion and Organization of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2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of the required information has been collected, organized, analyzed, and interpreted correctly and in considerable detail.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 of the required information has been collected, organized, analyzed, and interpreted correctly and in some detail.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 of the required information has been collected, organized, analyzed, and interpreted although some of the ideas may be very general or superficial.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e required information may be missing, or the information that is collected, organized, analyzed, and interpreted may be incorrect or incomple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and Support of Idea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ariety of creative and effective ways have been used to communicate and support ideas.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ive and effective ways have been used to communicate and support ideas.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attempt has been made to use effective ways to communicate and support ideas.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ways to communicate and support ideas are limit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of Correct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grammar, spelling, and citing sources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are communicated clearly and correctly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s language conventions (spelling, grammar, usage) and cites sources with high degree of effectiveness and accurac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ideas are communicated clearly and correctly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s language conventions (spelling, grammar, usage) and cites sources with some effectiveness and accurac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ideas are communicated so they can be understood but communication errors may reduce clarity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s language conventions (spelling, grammar, usage) and cites sources with limited effectiveness and accurac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y ideas may be unclear, and communication errors may seriously affect clari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uses language conventions (spelling, grammar, usage) and cites sources with little or no effectiveness and accuracy and editing is required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9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rFonts w:ascii="Helvetica LT Std" w:hAnsi="Helvetica LT Std" w:cs="Helvetica LT St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Helvetica LT Std" w:hAnsi="Helvetica LT Std" w:cs="Helvetica LT Std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9:00Z</dcterms:created>
  <dc:creator>Workstation</dc:creator>
  <dc:description/>
  <cp:keywords/>
  <dc:language>en-US</dc:language>
  <cp:lastModifiedBy>Suzanne Babiuk</cp:lastModifiedBy>
  <dcterms:modified xsi:type="dcterms:W3CDTF">2012-02-08T18:31:00Z</dcterms:modified>
  <cp:revision>17</cp:revision>
  <dc:subject/>
  <dc:title>Personal Nutritional Analysis Marking Guide</dc:title>
</cp:coreProperties>
</file>