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98"/>
        <w:gridCol w:w="2198"/>
        <w:gridCol w:w="2198"/>
      </w:tblGrid>
      <w:tr>
        <w:trPr/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Always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Sometimes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Rarely</w:t>
            </w:r>
          </w:p>
        </w:tc>
      </w:tr>
      <w:tr>
        <w:trPr/>
        <w:tc>
          <w:tcPr>
            <w:tcW w:w="29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 am respectful of honesty, trust and diversity in my work online. I cite sources, only post my own work, and treat my classmates and instructor with respect. 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 work at a consistent pace, and set and meet my deadlines. 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I am an active and enthusiastic participant in my course (regularly participating in discussions, communicating with instructor).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 adhere to course protocol (posting in the right place, naming files correctly). 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al Citizenship – Quiz Respo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gital citizenship involves being a responsible and participative citizen in your online course. You have a chance to rate yourself for each of the following categori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mplete and submit as instructed by your teacher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2:00Z</dcterms:created>
  <dc:creator>Danica S Burrows</dc:creator>
  <dc:description/>
  <cp:keywords/>
  <dc:language>en-US</dc:language>
  <cp:lastModifiedBy>Marlene Greig</cp:lastModifiedBy>
  <dcterms:modified xsi:type="dcterms:W3CDTF">2012-01-27T15:58:00Z</dcterms:modified>
  <cp:revision>4</cp:revision>
  <dc:subject/>
  <dc:title/>
</cp:coreProperties>
</file>