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5938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Poster Planne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2.55pt;width:480.9pt;height:59.9pt" coordorigin="-15,-251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22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Poster Planner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25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ll in the information in this organizer, and then follow it as you create your poster.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Verdana" w:ascii="Verdana" w:hAnsi="Verdana"/>
          <w:b/>
        </w:rPr>
        <w:t xml:space="preserve">Topic: </w:t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ssage: </w:t>
        <w:tab/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Audience: </w:t>
        <w:tab/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to include: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3505</wp:posOffset>
                </wp:positionV>
                <wp:extent cx="598106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113.95pt;mso-wrap-distance-left:9.05pt;mso-wrap-distance-right:9.05pt;mso-wrap-distance-top:0pt;mso-wrap-distance-bottom:0pt;margin-top:8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/>
      </w:pPr>
      <w:r>
        <w:rPr>
          <w:rFonts w:cs="Verdana" w:ascii="Verdana" w:hAnsi="Verdana"/>
          <w:b/>
        </w:rPr>
        <w:t>Design Ideas (e.g., fonts, colours, and layout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9845</wp:posOffset>
                </wp:positionV>
                <wp:extent cx="5981065" cy="144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113.95pt;mso-wrap-distance-left:9.05pt;mso-wrap-distance-right:9.05pt;mso-wrap-distance-top:0pt;mso-wrap-distance-bottom:0pt;margin-top:2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ages to Look for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mages</w:t>
            </w:r>
          </w:p>
        </w:tc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sible Sources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Representing/Types of Presentations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</w:r>
    <w:r>
      <w:rPr>
        <w:rFonts w:cs="Verdana" w:ascii="Verdana" w:hAnsi="Verdana"/>
        <w:b/>
        <w:bCs/>
      </w:rPr>
      <w:tab/>
    </w:r>
    <w:r>
      <w:rPr>
        <w:rFonts w:cs="Verdana" w:ascii="Verdana" w:hAnsi="Verdana"/>
        <w:b/>
        <w:bCs/>
        <w:sz w:val="16"/>
        <w:szCs w:val="16"/>
      </w:rPr>
      <w:t xml:space="preserve">Poster Planner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1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Verdana" w:hAnsi="Verdana" w:cs="Verdana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1" w:leader="none"/>
      </w:tabs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7:00Z</dcterms:created>
  <dc:creator>Alberta Education</dc:creator>
  <dc:description/>
  <cp:keywords/>
  <dc:language>en-US</dc:language>
  <cp:lastModifiedBy>Deborah</cp:lastModifiedBy>
  <cp:lastPrinted>2005-02-16T10:25:00Z</cp:lastPrinted>
  <dcterms:modified xsi:type="dcterms:W3CDTF">2016-04-06T15:52:00Z</dcterms:modified>
  <cp:revision>5</cp:revision>
  <dc:subject/>
  <dc:title/>
</cp:coreProperties>
</file>