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620" w:leader="none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689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Collage Planne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3.3pt;width:480.85pt;height:59.9pt" coordorigin="15,-26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2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Collage Planner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ll in the information in this organizer, and then follow it as you create your collage.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Verdana" w:ascii="Verdana" w:hAnsi="Verdana"/>
          <w:b/>
        </w:rPr>
        <w:t xml:space="preserve">Topic: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ssag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udienc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cs="Verdana" w:ascii="Verdana" w:hAnsi="Verdana"/>
          <w:b/>
        </w:rPr>
        <w:t>Design Ideas (e.g., fonts, colours, and layout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59810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2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ages to Look for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mages</w:t>
            </w:r>
          </w:p>
        </w:tc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sible Sources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xt to include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5981065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275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00.45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presenting/Types of Presentation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</w:rPr>
      <w:t xml:space="preserve">Collage Planner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Verdana" w:hAnsi="Verdana" w:cs="Verdana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8:00Z</dcterms:created>
  <dc:creator>Alberta Education</dc:creator>
  <dc:description/>
  <cp:keywords/>
  <dc:language>en-US</dc:language>
  <cp:lastModifiedBy>Deborah</cp:lastModifiedBy>
  <cp:lastPrinted>2005-02-16T10:26:00Z</cp:lastPrinted>
  <dcterms:modified xsi:type="dcterms:W3CDTF">2016-04-06T15:51:00Z</dcterms:modified>
  <cp:revision>5</cp:revision>
  <dc:subject/>
  <dc:title/>
</cp:coreProperties>
</file>